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образовательный проект </w:t>
      </w:r>
    </w:p>
    <w:p>
      <w:pPr>
        <w:pStyle w:val="Normal"/>
        <w:ind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смическое путешествие или  письма из космоса»</w:t>
      </w:r>
    </w:p>
    <w:p>
      <w:pPr>
        <w:pStyle w:val="Normal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для детей от 4 до 12 лет (дошкольников и школьников)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помощи родителей или педагогов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ть проекта:</w:t>
      </w:r>
      <w:r>
        <w:rPr>
          <w:rFonts w:cs="Times New Roman" w:ascii="Times New Roman" w:hAnsi="Times New Roman"/>
          <w:sz w:val="28"/>
          <w:szCs w:val="28"/>
        </w:rPr>
        <w:t xml:space="preserve"> Белка и Стрелка – собаки, побывавшие в космосе, - получают новое задание. Они должны посетить все планеты Солнечной системы, чтобы собрать о них нужную информацию. Собаки-космонавты отправляются в космическое путешествие. Перед посещением двух планет они будут отправлять одно письмо детям, в котором будет содержаться рассказ о планетах и интересные задания для выполнения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ическое путешествие будет происходить по следующему маршруту. Белка и Стрелка стартуют на ракете с Земли и отправляются на самую близкую к Солнцу планету - Меркурий. После этого они будут двигаться от Солнца к самой дальней планете. И посетят Марс, Венеру, Юпитер, Сатурн, Уран, Нептун и Плутон. На Землю посмотрят из иллюминатора. Достигнув самой дальней планеты – Плутона, собаки-космонавты повернут назад, чтобы вернуться на Землю. И на обратном пути залетят на Луну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ходит в комплект материалов проекта?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Космическое путешествие или письма из космоса»</w:t>
      </w:r>
      <w:r>
        <w:rPr>
          <w:rFonts w:cs="Times New Roman" w:ascii="Times New Roman" w:hAnsi="Times New Roman"/>
          <w:sz w:val="28"/>
          <w:szCs w:val="28"/>
        </w:rPr>
        <w:t xml:space="preserve"> включает 7 писем. Первое письмо содержит общие сведения о космосе (планетах, метеоритах, звездах и др.) Второе письмо – описание планет Меркурия и Венеры. Третье письмо – с описанием Земли и Марса. В четвертом  письме рассказывается о Юпитере и Сатурне, в пятом письме – об Уране и Нептуне, в шестом – о Плутоне и Луне. Седьмое письмо – итоговое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письму (кроме последнего) прилагаются задания на тему космоса и планет. Количество заданий в каждом письме – 7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письмо вместо заданий содержит фотографию собак-космонавтов Белки и Стрелки и шаблоны памятных знаков для распечатывания и вручения детям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знаки оформлены в цвете. Распечатываются по желанию куратора проекта. Если нет желания, можно их не распечатывать и детям не вручать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лагаются шаблоны-развертки конвертов для писем в количестве 10 штук. Конверты оформлены в космической тематике. Можно воспользоваться ими: распечатать, сложить и склеить. На конверте подписать адрес ребенка. В конверт вложить письмо и задания. А можно использовать обычные конверты, купленные на почте. Также возможен вариант самостоятельного изготовления взрослыми конвертов из любой бумаги для вложения писем и заданий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ют из себя задания, которые вложены в письма?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а вкладываются задания разного содержания, посвященные теме космоса. Например: посчитать космические объекты на рисунке, пройти лабиринт, раскрасить космическую раскраску, найти одинаковые космические объекты, найти тень у космических объектов, подписать названия планет на космической карте, найти лишний объект в каждом ряду, определить координаты космических объектов и др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заданий участники проекта также создадут мобиль-макет Солнечной системы, изготовят из бумаги макеты космических кораблей, сделают аппликации на тему космоса. 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рганизовать реализацию проекта?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ли родитель периодически опускает в почтовый ящик одно письмо, начиная с первого. Изменять порядок писем (т.е. сначала положить в ящик письмо № 3, а потом – письмо № 2) нельзя, т.к. в этом случае нарушится сюжетная линия. В детском саду или классе школы можно повесить картонный ящик и опускать письма в него. Желательно, чтобы письмо обнаружили сами дети – так интереснее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опускаются в ящик с заданной периодичностью. Рекомендуем – один раз в неделю. Можно установить конкретный день: например, понедельник. Дети будут знать, что в понедельник придет письмо от Белки и Стрелки, и ждать этого дня. 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елю письмо нужно прочитать, обговорить с детьми. Можно по ходу чтения текста или обсуждения задавать вопросы: На какую планету прилетели Белка и Стрелка? Как выглядит эта планета? Какого она цвета? Чем она интересна? Там тепло или холодно? и т.д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чтения  письма детям выдаются задания. Следует сделать акцент: выполнить задания нужно хорошо и правильно, аккуратно. Так мы будем как настоящие космонавты. Можно привлекать к выполнению заданий взрослых, старших братьев и сестер, родственников и др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обрать у детей листы с выполненными заданиями и сказать, что это мы отправим Белке и Стрелке. 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можно положить в почтовый ящик второе письмо. И так далее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участвует в проекте один и справляется с заданиями быстро, то можно каждое новое письмо опускать в ящик через 4-5 дней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екте участвует группа детей (группа детского сада или класс в школе), по возможности нужно дождаться, пока задания выполнят все дети группы. И только после этого можно опускать в ящик второе  письмо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а участников проекта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-участникам проекта оформляется именное Свидетельство участника проекта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участников проекта заказывает куратор проекта (педагог или родитель), внося данные детей (фамилию, имя, название образовательного учреждения) в регистрационный бланк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оекта (т.е. получения всех писем и выполнения всех заданий) Свидетельства участника могут быть выданы детям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к проекту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дополнением к проекту «Космическое путешествие или письма из космоса» будет служить тематический комплект «Космос», разработанный для проведения тематической недели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(задания) тематического комплекта не дублируют задания, содержащиеся в письмах проект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3" w:firstLine="425"/>
      <w:jc w:val="both"/>
      <w:outlineLvl w:val="5"/>
    </w:pPr>
    <w:rPr>
      <w:rFonts w:ascii="Times New Roman" w:hAnsi="Times New Roman" w:cs="Times New Roman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23" w:firstLine="425"/>
      <w:outlineLvl w:val="6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216" w:after="0"/>
      <w:jc w:val="both"/>
      <w:outlineLvl w:val="7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Bquoteauthorname">
    <w:name w:val="b-quote__author_name"/>
    <w:basedOn w:val="Style5"/>
    <w:qFormat/>
    <w:rPr/>
  </w:style>
  <w:style w:type="character" w:styleId="Bquoteauthoremail">
    <w:name w:val="b-quote__author_email"/>
    <w:basedOn w:val="Style5"/>
    <w:qFormat/>
    <w:rPr/>
  </w:style>
  <w:style w:type="character" w:styleId="Bquoteauthordate">
    <w:name w:val="b-quote__author_date"/>
    <w:basedOn w:val="Style5"/>
    <w:qFormat/>
    <w:rPr/>
  </w:style>
  <w:style w:type="character" w:styleId="S1">
    <w:name w:val="s1"/>
    <w:basedOn w:val="Style5"/>
    <w:qFormat/>
    <w:rPr/>
  </w:style>
  <w:style w:type="character" w:styleId="Bmessageheadsocialprofileslinks">
    <w:name w:val="b-message-head__social__profiles__links"/>
    <w:basedOn w:val="Style5"/>
    <w:qFormat/>
    <w:rPr/>
  </w:style>
  <w:style w:type="character" w:styleId="C2">
    <w:name w:val="c2"/>
    <w:basedOn w:val="Style5"/>
    <w:qFormat/>
    <w:rPr/>
  </w:style>
  <w:style w:type="character" w:styleId="W">
    <w:name w:val="w"/>
    <w:qFormat/>
    <w:rPr/>
  </w:style>
  <w:style w:type="character" w:styleId="Mwheadline">
    <w:name w:val="mw-headline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102">
    <w:name w:val="s_102"/>
    <w:basedOn w:val="Style5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92" w:leader="none"/>
      </w:tabs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зисы/стать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8">
    <w:name w:val="Заголовок статьи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43" w:firstLine="54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5544" w:leader="none"/>
      </w:tabs>
      <w:spacing w:lineRule="auto" w:line="360"/>
      <w:ind w:left="67" w:right="120" w:firstLine="49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ind w:right="48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6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c1c8">
    <w:name w:val="c3 c5 c1 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4:00Z</dcterms:created>
  <dc:creator>Saip</dc:creator>
  <dc:description/>
  <cp:keywords/>
  <dc:language>en-US</dc:language>
  <cp:lastModifiedBy>SpecEnergo</cp:lastModifiedBy>
  <cp:lastPrinted>2013-02-06T16:37:00Z</cp:lastPrinted>
  <dcterms:modified xsi:type="dcterms:W3CDTF">2021-03-08T05:44:00Z</dcterms:modified>
  <cp:revision>198</cp:revision>
  <dc:subject/>
  <dc:title>ФЕДЕРАЛЬНОЕ АГЕНТСТВО ПО ОБРАЗОВАНИЮ</dc:title>
</cp:coreProperties>
</file>