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тексторины «Барсук»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(или прослушайте) текст и ответьте на вопро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ind w:firstLine="720"/>
        <w:jc w:val="center"/>
        <w:rPr/>
      </w:pPr>
      <w:r>
        <w:rPr>
          <w:rStyle w:val="C1"/>
          <w:b/>
          <w:sz w:val="28"/>
          <w:szCs w:val="28"/>
        </w:rPr>
        <w:t>Барсук</w:t>
      </w:r>
    </w:p>
    <w:p>
      <w:pPr>
        <w:pStyle w:val="C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арсук - хищник средней величины.</w:t>
      </w:r>
    </w:p>
    <w:p>
      <w:pPr>
        <w:pStyle w:val="C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Живет барсук в смешанных лесах, предпочитая опушки, перелески, лесные овраги. Деятелен он ночью, двигается шагом или мелкой рысью, опустив голову вниз. День обычно проводит в норе, которую роет лапами с длинными когтями. Нора барсука - это целая система подземных лабиринтов с многочисленными выходами. Питаются барсуки как растительной, так и животной пищей. Они поедают луковицы, зеленые части растений, ягоды, орехи, ловят насекомых, лягушек, мышевидных грызунов.</w:t>
      </w:r>
    </w:p>
    <w:p>
      <w:pPr>
        <w:pStyle w:val="C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арсуки обычно живут парами. Летом в норе у барсучихи рождаются 2-6 детенышей, слепых, покрытых светлой шерстью. В месячном возрасте они прозревают. В ясные солнечные дни барсучиха выносит в зубах детенышей на свежий воздух и кладет их под кустом или деревом, куда через листву проникает свет. К осени барсучата покидают родительскую нору и строят себе новую поблизости.</w:t>
      </w:r>
    </w:p>
    <w:p>
      <w:pPr>
        <w:pStyle w:val="C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имой барсуки спят, однако во время длительных оттепелей пробуждаются и выходят из норы.</w:t>
      </w:r>
    </w:p>
    <w:p>
      <w:pPr>
        <w:pStyle w:val="C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рагами барсуков являются волки, рыси. Случается, что часть норы барсука занимает лисица; тогда он забивает землей ведущий туда ход, а иногда вообще уходит в другое место.</w:t>
      </w:r>
    </w:p>
    <w:p>
      <w:pPr>
        <w:pStyle w:val="C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арсук - промысловый зверь; весьма ценятся его мех, мясо и жи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ого размера барсу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де живет барсу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 передвигается барсу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то делает барсук дне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ет собой нора барсу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ем питаются барсу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гда и сколько детенышей рождается у барсучих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гда барсучата покидают  родительскую нор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то делают барсуки зим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то враги барсуков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20-08-17T14:30:00Z</dcterms:modified>
  <cp:revision>35</cp:revision>
  <dc:subject/>
  <dc:title/>
</cp:coreProperties>
</file>