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ой тексторины «Лиса и белка»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(или прослушайте) текст и ответьте на вопрос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а и белка</w:t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иец для ловли птиц выкопал яму на поляне и её замаскировал.</w:t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жала белка через поляну и угодила в яму. За белкой гналась лиса, она тоже в яму попала. </w:t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ка всё бегала по яме.</w:t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 меня, — говорит белка, — сто идей.</w:t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у меня всего одна, — говорит лиса.</w:t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они в яме пробыли до утра.</w:t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ом пришёл мариец.</w:t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уяв его, лиса улеглась, словно мёртвая. А белка всё бегала по яме.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х, какое счастье! Даже сразу двое попали, — говорит мариец. — А лиса всё же не выдержала, сдохла.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Спустился мариец в яму, взял лису и выбросил наверх. А белка тем временем, чтобы не попасть марийцу в руки, продолжала бегать. Мариец поймал её и убил.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это время лиса встала и убежала. Вышел мариец из ямы, смотрит — а лисы и в помине нет, удрала. Взял мариец белку и отправился домо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Что сделал мариец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Что случилось с белкой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Что случилось с лисой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Что делала и говорила белка в яме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колько идей было у лисы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колько времени белка и лиса пробыли в яме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Что делали лиса и белка, когда пришел мариец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Что сказал мариец, когда увидел в яме белку и лису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Что случилось с белкой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ак лиса выбралась из ямы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1">
    <w:name w:val="c1"/>
    <w:basedOn w:val="Style11"/>
    <w:qFormat/>
    <w:rPr/>
  </w:style>
  <w:style w:type="character" w:styleId="C4">
    <w:name w:val="c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2:00Z</dcterms:created>
  <dc:creator>TKaramisheva</dc:creator>
  <dc:description/>
  <cp:keywords/>
  <dc:language>en-US</dc:language>
  <cp:lastModifiedBy>SpecEnergo</cp:lastModifiedBy>
  <cp:lastPrinted>2013-01-24T10:00:00Z</cp:lastPrinted>
  <dcterms:modified xsi:type="dcterms:W3CDTF">2020-08-21T04:33:00Z</dcterms:modified>
  <cp:revision>37</cp:revision>
  <dc:subject/>
  <dc:title/>
</cp:coreProperties>
</file>