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занимательной викторины для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7 классов «Весёлые анаграмм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грамма – это такая загадка, в которой при перестановке слогов и букв (например – «липа – пила», «соль – лось»), а также при чтении слов справа налево (например: «кот – ток», «Милан – налим») слово приобретает новое знач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анаграммы и запишите пары слов под каждой букв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и я играл на сцене,</w:t>
        <w:br/>
        <w:t>Выступал я на арене.</w:t>
        <w:br/>
        <w:t>Буквы, видно, подшутили,</w:t>
        <w:br/>
        <w:t>В утварь взяли превратили.</w:t>
        <w:br/>
        <w:t>И теперь на кухне ловко</w:t>
        <w:br/>
        <w:t xml:space="preserve">Натираю я морк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графию со мной</w:t>
        <w:br/>
        <w:t>Изучают в школе дети,</w:t>
        <w:br/>
        <w:t>Дай порядок букв иной –</w:t>
        <w:br/>
        <w:t>И найдёшь меня в бу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т человек – опасен,</w:t>
        <w:br/>
        <w:t>Пусть не встретится он вам.</w:t>
        <w:br/>
        <w:t>А второе слово – яма,</w:t>
        <w:br/>
        <w:t xml:space="preserve">Её ты вырыть можешь са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мною в лес идёшь ты летнею порой,</w:t>
        <w:br/>
        <w:t>Там много нас встречается.</w:t>
        <w:br/>
        <w:t>Но буквы переставь, и сразу пред тобой</w:t>
        <w:br/>
        <w:t xml:space="preserve">Судно под парусом на море закачаетс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-нибудь во мне катались,</w:t>
        <w:br/>
        <w:t>Возможно, мой дружок, и вы.</w:t>
        <w:br/>
        <w:t>Мои колёса быстро мчались</w:t>
        <w:br/>
        <w:t>По улицам былой Москвы.</w:t>
        <w:br/>
        <w:t>Но если бы двум буквам место</w:t>
        <w:br/>
        <w:t>Переменили вы во мне,</w:t>
        <w:br/>
        <w:t>Я бы взлетела с сильным треском</w:t>
        <w:br/>
        <w:t xml:space="preserve">В ночной небесной тишин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– рыба пресноводная,</w:t>
        <w:br/>
        <w:t>Для кушанья пригодная.</w:t>
        <w:br/>
        <w:t>Но если буквы переставить</w:t>
        <w:br/>
        <w:t>И слово новое составить,</w:t>
        <w:br/>
        <w:t>Я превращаться буду рад</w:t>
        <w:br/>
        <w:t xml:space="preserve">В огромный живописны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таем мы направо смело –</w:t>
        <w:br/>
        <w:t>Геометрическое тело.</w:t>
        <w:br/>
        <w:t>Прочтём же справа мы налево –</w:t>
        <w:br/>
        <w:t xml:space="preserve">Увидим разновидность древ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– сирень, акация.</w:t>
        <w:br/>
        <w:t>Словом, вид растения.</w:t>
        <w:br/>
        <w:t>А в другом я качестве –</w:t>
        <w:br/>
        <w:t>Грохот через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голубит мама дочку –</w:t>
        <w:br/>
        <w:t>Вот вам слово первое.</w:t>
        <w:br/>
        <w:t>Если буквы переставить,</w:t>
        <w:br/>
        <w:t>То, гора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 – время года тёплое,</w:t>
        <w:br/>
        <w:t>Бежим мы в лес, на реку.</w:t>
        <w:br/>
        <w:t>Но буквы только переставь –</w:t>
        <w:br/>
        <w:t>Я корпу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 мною каша лучше станет,</w:t>
        <w:br/>
        <w:t>Оближет пальчики едок.</w:t>
        <w:br/>
        <w:t>Но буквы поменяй местами,</w:t>
        <w:br/>
        <w:t xml:space="preserve">Я превращусь в древесный сок. </w:t>
        <w:br/>
      </w:r>
    </w:p>
    <w:p>
      <w:pPr>
        <w:pStyle w:val="Normal"/>
        <w:rPr/>
      </w:pPr>
      <w:r>
        <w:rPr>
          <w:sz w:val="28"/>
          <w:szCs w:val="28"/>
        </w:rPr>
        <w:t>12. Я – защита от дождя</w:t>
        <w:br/>
        <w:t>В каждом важном случае.</w:t>
        <w:br/>
        <w:t>Только буквы переставь –</w:t>
        <w:br/>
        <w:t>Время года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здух в шины я вдуваю,</w:t>
        <w:br/>
        <w:t>Жизнь несу я колесу.</w:t>
        <w:br/>
        <w:t>Если ж слоги мы смешаем,</w:t>
        <w:br/>
        <w:t>Стану деревом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дачу ты решишь свободно.</w:t>
        <w:br/>
        <w:t>Я – небольшая часть лица,</w:t>
        <w:br/>
        <w:t>Но если ты прочтёшь меня с конца,</w:t>
        <w:br/>
        <w:t xml:space="preserve">Во мне увидеть можешь, что угодно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 мне картину на стене</w:t>
        <w:br/>
        <w:t>Повесят, чтоб ловила свет.</w:t>
        <w:br/>
        <w:t>Но буквы переставь во мне –</w:t>
        <w:br/>
        <w:t xml:space="preserve">Меня наклеишь на конвер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значает слово это</w:t>
        <w:br/>
        <w:t>То, что ищут все поэты.</w:t>
        <w:br/>
        <w:t>Букв порядок изменяем –</w:t>
        <w:br/>
        <w:t>Предприятье пол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та птица в небе вьётся.</w:t>
        <w:br/>
        <w:t>А буквы поменяй местами,</w:t>
        <w:br/>
        <w:t>Полный зёрен к земле г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гда вдруг в глаз влетит помеха,</w:t>
        <w:br/>
        <w:t>То всем нам будет не до смеха.</w:t>
        <w:br/>
        <w:t>Но буквы переставь – тогда</w:t>
        <w:br/>
        <w:t xml:space="preserve">Ищи меня в траве с утр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Я по полену бью, звеня,</w:t>
        <w:br/>
        <w:t>Дровами на зиму снабжаю,</w:t>
        <w:br/>
        <w:t>Когда ж с конца прочтут меня,</w:t>
        <w:br/>
        <w:t xml:space="preserve">Я недовольство выражаю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термометре я есть,</w:t>
        <w:br/>
        <w:t>Коль градусник поставите.</w:t>
        <w:br/>
        <w:t>Буквы переставь – я зверь,</w:t>
        <w:br/>
        <w:t xml:space="preserve">Ем всё, что оставит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ежу я на земле,</w:t>
        <w:br/>
        <w:t>Прибита я к железу,</w:t>
        <w:br/>
        <w:t>Но буквы переставь –</w:t>
        <w:br/>
        <w:t>В кастрюлю я по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крывается мой плод</w:t>
        <w:br/>
        <w:t>Тенистою листвою.</w:t>
        <w:br/>
        <w:t>А буквы переставь,</w:t>
        <w:br/>
        <w:t>И стану я ре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ятно за столом меня подчас иметь.</w:t>
        <w:br/>
        <w:t>Обратно – от меня легко и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 моём ответе лишь три буквы.</w:t>
        <w:br/>
        <w:t>Повальной болезнью зовёт меня народ.</w:t>
        <w:br/>
        <w:t>В вино мгновенно оно превратится,</w:t>
        <w:br/>
        <w:t xml:space="preserve">Прочтите лишь наоборо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егко дыша в моей тени,</w:t>
        <w:br/>
        <w:t>Меня ты летом часто хвалишь.</w:t>
        <w:br/>
        <w:t>Но буквы переставь мои –</w:t>
        <w:br/>
        <w:t xml:space="preserve">И целый лес ты мною свалиш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Известная игрушка,</w:t>
        <w:br/>
        <w:t>В меня вы все играете.</w:t>
        <w:br/>
        <w:t>Но буквы переставьте –</w:t>
        <w:br/>
        <w:t>Меня ищите в пальца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2-02T09:35:00Z</dcterms:modified>
  <cp:revision>37</cp:revision>
  <dc:subject/>
  <dc:title/>
</cp:coreProperties>
</file>