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чащихся</w:t>
      </w:r>
      <w:r>
        <w:rPr>
          <w:b/>
          <w:bCs/>
          <w:sz w:val="28"/>
          <w:szCs w:val="28"/>
        </w:rPr>
        <w:t xml:space="preserve"> 4-9 классов «Жизнь и творчество А.С.Пушкина»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звали похищенную невесту Руслана из поэмы А.С. Пушкина?</w:t>
        <w:br/>
        <w:t>А) Елена;</w:t>
        <w:br/>
        <w:t>Б) Людмила;</w:t>
        <w:br/>
        <w:t>В) Мария;</w:t>
        <w:br/>
        <w:t>Г) Оль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то похитил главную героиню поэмы «Руслан и Людмила»?</w:t>
        <w:br/>
        <w:t>А) Черномор</w:t>
        <w:br/>
        <w:t>Б) Кощей Бессмертный;</w:t>
        <w:br/>
        <w:t>В) Голова;</w:t>
        <w:br/>
        <w:t>Г) 33 богатыря.</w:t>
        <w:br/>
        <w:br/>
        <w:t>3. Как звали няню Александра Сергеевича?</w:t>
        <w:br/>
        <w:t>А) Мария Ивановна;</w:t>
        <w:br/>
        <w:t>Б) Баба Валя;</w:t>
        <w:br/>
        <w:t>В) Арина Родионовна;</w:t>
        <w:br/>
        <w:t>Г) Тетя Оксана.</w:t>
        <w:br/>
        <w:t>(Арина Родионов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 звали Прекрасную царевну из сказки «О царе Салтане»?</w:t>
        <w:br/>
        <w:t>А) Василиса;</w:t>
        <w:br/>
        <w:t>Б) Журавушка;</w:t>
        <w:br/>
        <w:t>В) Лебедь.</w:t>
        <w:br/>
        <w:br/>
        <w:t>5. Как называет поэт свою няню в стихах?</w:t>
        <w:br/>
        <w:t>А) подруга суровых дней;</w:t>
        <w:br/>
        <w:t>Б) моя родная;</w:t>
        <w:br/>
        <w:t>В) голубка Арина.</w:t>
        <w:br/>
        <w:br/>
        <w:t>6. «Я помню чудное мгновенье...» Кому из этих женщин посвящено данное стихотворение:</w:t>
        <w:br/>
        <w:t>А) Наталье Гончаровой;</w:t>
        <w:br/>
        <w:t>Б) Анне Петровне Керн;</w:t>
        <w:br/>
        <w:t>В) другу Ивану Пущину;</w:t>
        <w:br/>
        <w:t>В) няне Арине Родионовне</w:t>
        <w:br/>
        <w:br/>
        <w:t>7. Князя – сына царя Салтана назвали:</w:t>
        <w:br/>
        <w:t>А) Гвидоном;</w:t>
        <w:br/>
        <w:t>Б) Черномором;</w:t>
        <w:br/>
        <w:t>В) Русланом.</w:t>
        <w:br/>
        <w:br/>
        <w:t>8. Какой великий поэт своего времени заметил поэтический талант Александра Пушкина на экзамене по русской словесности? Окрыленный первым успехом, юный гимназист посвятил старику свое стихотворение. О ком речь?</w:t>
        <w:br/>
        <w:t>А) Гавриил Державин;</w:t>
        <w:br/>
        <w:t>Б) Михаил Лермонтов;</w:t>
        <w:br/>
        <w:t>В) Михаил Ломоносов.</w:t>
        <w:br/>
        <w:br/>
        <w:t>9. Благодаря влиянию этой женщины на маленького Сашу, на свет появилось много любимых и в настоящее время сказок для детей?</w:t>
        <w:br/>
        <w:t>А) Надежда Осиповна;</w:t>
        <w:br/>
        <w:t>Б) Мария Алексеевна;</w:t>
        <w:br/>
        <w:t>В) Арина Родионовна;</w:t>
        <w:br/>
        <w:t>Г) Наталья Гончарова.</w:t>
        <w:br/>
        <w:br/>
        <w:t>10. Отчество князя Гвидона?</w:t>
        <w:br/>
        <w:t>А) Салтанович;</w:t>
        <w:br/>
        <w:t>Б) Давыдович;</w:t>
        <w:br/>
        <w:t>В) Гвидонович.</w:t>
        <w:br/>
        <w:br/>
        <w:t>11. Первый и бесценный друг Александра Пушкина, которому поэт посвятил свое стихотворение:</w:t>
        <w:br/>
        <w:t>А) Петр Чаадаев;</w:t>
        <w:br/>
        <w:t>Б) Иван Пущин;</w:t>
        <w:br/>
        <w:t>В) Василий Жуковский;</w:t>
        <w:br/>
        <w:t>Г) Михаил Лермонтов.</w:t>
        <w:br/>
        <w:br/>
        <w:t>12. Александр Сергеевич написал более 30 произведений осенью 1830 г. Этот период его творчества носит название:</w:t>
        <w:br/>
        <w:t>А) Болдинская осень;</w:t>
        <w:br/>
        <w:t>Б) Бабье лето;</w:t>
        <w:br/>
        <w:t>В) Холодная осень 1830 г.</w:t>
        <w:br/>
        <w:br/>
        <w:t>13. Кого спас Гвидон от злого коршуна-Чародея?</w:t>
        <w:br/>
        <w:t>А) одну из тёток;</w:t>
        <w:br/>
        <w:t>Б) прекрасную царевну;</w:t>
        <w:br/>
        <w:t>В) отца.</w:t>
        <w:br/>
        <w:br/>
        <w:t>14. Цикл небольших прозаических произведений, выпущенных Великим классиком без указания авторства, под псевдонимом:</w:t>
        <w:br/>
        <w:t>А) Капитанская дочка;</w:t>
        <w:br/>
        <w:t>Б) Медный всадник;</w:t>
        <w:br/>
        <w:t>В) Повести Белкина;</w:t>
        <w:br/>
        <w:t>Г) Ночь перед Рождеством.</w:t>
        <w:br/>
        <w:br/>
        <w:t>15. Родные братья Царевны Лебедь?</w:t>
        <w:br/>
        <w:t>А) 33 богатыря;</w:t>
        <w:br/>
        <w:t>Б) рак и щука;</w:t>
        <w:br/>
        <w:t>В) у царевны не было родных братьев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В какое насекомое не превращала волшебная царевна Лебедь своего князя, чтобы незаметно пробраться во дворец Салтана:</w:t>
        <w:br/>
        <w:t>А) в муху;</w:t>
        <w:br/>
        <w:t>Б) в паука;</w:t>
        <w:br/>
        <w:t>В) в шмеля;</w:t>
        <w:br/>
        <w:t>Г) в комара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огда в нашей стране отмечается Пушкинский день?</w:t>
        <w:br/>
        <w:t>А) 1 сентября;</w:t>
        <w:br/>
        <w:t>Б) 1 января;</w:t>
        <w:br/>
        <w:t>В) 6 июня;</w:t>
        <w:br/>
        <w:t>Г) 8 июля.</w:t>
        <w:br/>
        <w:br/>
        <w:t>18. Какой язык поэт знал лучше русского? </w:t>
        <w:br/>
        <w:t>А) латинский;</w:t>
        <w:br/>
        <w:t>Б) французский;</w:t>
        <w:br/>
        <w:t>В) немецкий;</w:t>
        <w:br/>
        <w:t>Г) греческий.</w:t>
        <w:br/>
        <w:br/>
        <w:t>19. Родовое имение Пушкиных, где прошел самый плодотворный период творчества поэта, называется:</w:t>
        <w:br/>
        <w:t>А) Михайловское;</w:t>
        <w:br/>
        <w:t>Б) Болдино;</w:t>
        <w:br/>
        <w:t>В) Царское село;</w:t>
        <w:br/>
        <w:t>Г) Московская усадьба.</w:t>
        <w:br/>
        <w:br/>
        <w:t>20. Где учился юный Александр Пушкин?</w:t>
        <w:br/>
        <w:t>А) В Царскосельском лицее;</w:t>
        <w:br/>
        <w:t>Б) В Московской гимназии;</w:t>
        <w:br/>
        <w:t>В) В Кадетском корпусе;</w:t>
        <w:br/>
        <w:t>Г) В обычной московской школе.</w:t>
        <w:br/>
        <w:br/>
        <w:t>21. Фамилия предков Александра Сергеевича по материнской линии?</w:t>
        <w:br/>
        <w:t>А) Пушкины;</w:t>
        <w:br/>
        <w:t>Б) Ганнибал;</w:t>
        <w:br/>
        <w:t>В) Жуковские;</w:t>
        <w:br/>
        <w:t>Г) Романовы.</w:t>
        <w:br/>
        <w:br/>
        <w:t>22. Кто занимался воспитанием маленького Саши и оказал огромное влияние на его личность?</w:t>
        <w:br/>
        <w:t>А) няня Арина Родионовна;</w:t>
        <w:br/>
        <w:t>Б) бабушка Мария Алексеевна;</w:t>
        <w:br/>
        <w:t>В) мама Надежда Осиповна;</w:t>
        <w:br/>
        <w:t>Г) дядя Василий Львович.</w:t>
        <w:br/>
        <w:br/>
        <w:t>23. М. Цветаева написала книгу о А.С. Пушкине, которую назвала ...?</w:t>
        <w:br/>
        <w:t>А) Болдинская осень Пушкина;</w:t>
        <w:br/>
        <w:t>Б) Пушкин - солнце русской поэзии;</w:t>
        <w:br/>
        <w:t>В) Мой Пушкин;</w:t>
        <w:br/>
        <w:t>Г) Чудное мгновенье.</w:t>
        <w:br/>
        <w:br/>
        <w:t>24. В каком году родился Александр Пушкин?</w:t>
        <w:br/>
        <w:t>А) 1837;</w:t>
        <w:br/>
        <w:t>Б) 1838;</w:t>
        <w:br/>
        <w:t>В) 1799;</w:t>
        <w:br/>
        <w:t>Г) 1700.</w:t>
        <w:br/>
        <w:br/>
        <w:t>25. С этим известным человеком не довелось встретиться поэту:</w:t>
        <w:br/>
        <w:t>А) Петром Великим;</w:t>
        <w:br/>
        <w:t>Б) императором Николаем Первым;</w:t>
        <w:br/>
        <w:t>В) Василием Жуковским;</w:t>
        <w:br/>
        <w:t>Г) Гавриилом Державиным</w:t>
        <w:br/>
        <w:br/>
        <w:t>26. Как погиб Александр Сергеевич?</w:t>
        <w:br/>
        <w:t>А) упал с лошади;</w:t>
        <w:br/>
        <w:t>Б) его укусила змея;</w:t>
        <w:br/>
        <w:t>В) был смертельно ранен на дуэли;</w:t>
        <w:br/>
        <w:t>Г) отравился.</w:t>
        <w:br/>
        <w:b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1-19T11:17:00Z</dcterms:modified>
  <cp:revision>41</cp:revision>
  <dc:subject/>
  <dc:title/>
</cp:coreProperties>
</file>