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занимательной викторины для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иков и учащихся 1-7-х классов  «Весёлые загад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то без нот и без свирели </w:t>
        <w:br/>
        <w:t xml:space="preserve">Лучше всех выводит трели, </w:t>
        <w:br/>
        <w:t xml:space="preserve">Голосистее, нежней? </w:t>
        <w:br/>
        <w:t>Кто же это?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очью по небу гуляю, </w:t>
        <w:br/>
        <w:t xml:space="preserve">Тускло землю освещаю. </w:t>
        <w:br/>
        <w:t xml:space="preserve">Скучно, скучно мне одной, </w:t>
        <w:br/>
        <w:t>А зовут меня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 реке плывёт бревно — </w:t>
        <w:br/>
        <w:t xml:space="preserve">Ох и злющее оно! </w:t>
        <w:br/>
        <w:t xml:space="preserve">Тем, кто в речку угодил, </w:t>
        <w:br/>
        <w:t>Нос откусит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Этот зверь живёт лишь дома. </w:t>
        <w:br/>
        <w:t xml:space="preserve">С этим зверем все знакомы. </w:t>
        <w:br/>
        <w:t xml:space="preserve">У него усы, как спицы. </w:t>
        <w:br/>
        <w:t xml:space="preserve">Он мурлыча песнь поёт. </w:t>
        <w:br/>
        <w:t xml:space="preserve">Только мышь его боится… </w:t>
        <w:br/>
        <w:t>Угадали? Это —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 жарком солнышке подсох </w:t>
        <w:br/>
        <w:t>И рвётся из стручков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е огонь — а жжётся, </w:t>
        <w:br/>
        <w:t xml:space="preserve">В руки не даётся. </w:t>
        <w:br/>
        <w:t xml:space="preserve">Выросла под ивой, </w:t>
        <w:br/>
        <w:t>Звать её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Живёт спокойно, не спешит, </w:t>
        <w:br/>
        <w:t xml:space="preserve">На всякий случай носит щит. </w:t>
        <w:br/>
        <w:t xml:space="preserve">Под ним, не знает страха, </w:t>
        <w:br/>
        <w:t>Гуляет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Куда бежит — сама не знает. </w:t>
        <w:br/>
        <w:t xml:space="preserve">В степи ровна, </w:t>
        <w:br/>
        <w:t xml:space="preserve">В лесу плутает, </w:t>
        <w:br/>
        <w:t xml:space="preserve">Споткнётся у порога. </w:t>
        <w:br/>
        <w:t>Что это? 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Летом — в огороде, </w:t>
        <w:br/>
        <w:t xml:space="preserve">Свежие зелёные, </w:t>
        <w:br/>
        <w:t xml:space="preserve">А зимою — в бочке, </w:t>
        <w:br/>
        <w:t xml:space="preserve">Жёлтые, солёные. </w:t>
        <w:br/>
        <w:t xml:space="preserve">Отгадайте, молодцы, </w:t>
        <w:br/>
        <w:t>Как зовут нас?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И зелен, и густ </w:t>
        <w:br/>
        <w:t xml:space="preserve">На грядке вырос куст. </w:t>
        <w:br/>
        <w:t xml:space="preserve">Покопай немножко: </w:t>
        <w:br/>
        <w:t>Под кустом 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Портфель у меня </w:t>
        <w:br/>
        <w:t xml:space="preserve">Не велик и не мал: </w:t>
        <w:br/>
        <w:t xml:space="preserve">Лежит в нём задачник, </w:t>
        <w:br/>
        <w:t>Букварь и 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сех прилётных птиц черней, </w:t>
        <w:br/>
        <w:t xml:space="preserve">Чистит пашню от червей. </w:t>
        <w:br/>
        <w:t xml:space="preserve">Взад-вперёд по пашне вскачь. </w:t>
        <w:br/>
        <w:t>А зовётся птица 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Если ты его отточишь, </w:t>
        <w:br/>
        <w:t xml:space="preserve">Нарисуешь всё, что хочешь! </w:t>
        <w:br/>
        <w:t xml:space="preserve">Солнце, море, горы, пляж. </w:t>
        <w:br/>
        <w:t>Что же это? 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 виду он как рыжий мяч,</w:t>
        <w:br/>
        <w:t>Только вот не мчится вскачь.</w:t>
        <w:br/>
        <w:t xml:space="preserve">В нём полезный витамин — </w:t>
        <w:br/>
        <w:t>Это спелый...</w:t>
        <w:b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 Вот на ножке купол-гриб,</w:t>
        <w:br/>
        <w:t>Он от ливня защитит.</w:t>
        <w:br/>
        <w:t>Не намокнет пешеход,</w:t>
        <w:br/>
        <w:t xml:space="preserve">Если спрячется под...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анним утром во дворе </w:t>
        <w:br/>
        <w:t xml:space="preserve">Лёд улёгся на траве. </w:t>
        <w:br/>
        <w:t xml:space="preserve">И весь луг стал светло-синий. </w:t>
        <w:br/>
        <w:t>Серебром сверкает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И в море не купаются,</w:t>
        <w:br/>
        <w:t>И нет у них щетинки,</w:t>
        <w:br/>
        <w:t>Но всё же называются</w:t>
        <w:br/>
        <w:t>Они морские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узкий глазок вдета тонкая нитка,</w:t>
        <w:br/>
        <w:t>И поплыла за корабликом прытко.</w:t>
        <w:br/>
        <w:t>Шьёт, зашивает и колется колко,</w:t>
        <w:br/>
        <w:t>А называют кораблик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о тёмному небу ты долго летала,</w:t>
        <w:br/>
        <w:t>Потом ты, наверное, очень устала</w:t>
        <w:br/>
        <w:t>И вниз головою над нами висишь,</w:t>
        <w:br/>
        <w:t>И все мы глядим на летучую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Вместо шёрстки иглы сплошь, </w:t>
        <w:br/>
        <w:t>Враг мышей — колючий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е то стойло, не то хата.</w:t>
        <w:br/>
        <w:t>В ней скотинушка рогата.</w:t>
        <w:br/>
        <w:t>Рожки высунуть боится.</w:t>
        <w:br/>
        <w:t>Не мычит и не доится.</w:t>
        <w:br/>
        <w:t>Не корова, не коза,</w:t>
        <w:br/>
        <w:t>Непонятно, где глаза.</w:t>
        <w:br/>
        <w:t>Для неё прогулка — пытка!</w:t>
        <w:br/>
        <w:t>А зовут её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Ходит рыжий, пьёт из лужи,</w:t>
        <w:br/>
        <w:t>Не боится лютой стужи.</w:t>
        <w:br/>
        <w:t>Хвост лохматый, чёрный нос.</w:t>
        <w:br/>
        <w:t>Кто же это?</w:t>
        <w:br/>
        <w:t>Рыжий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Если ты устал играть,</w:t>
        <w:br/>
        <w:t>То ложишься на...</w:t>
        <w:br/>
        <w:t>На рассвете и закате</w:t>
        <w:br/>
        <w:t>Сладко спится на..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Он орудует так быстро:</w:t>
        <w:br/>
        <w:t>Аккуратно, тонко, чисто.</w:t>
        <w:br/>
        <w:t>Режет, режет всё подряд:</w:t>
        <w:br/>
        <w:t>Фрукты, овощи, салат.</w:t>
        <w:br/>
        <w:t>На пилу чуть-чуть похож.</w:t>
        <w:br/>
        <w:t>Осторожно, острый..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Много платьев,</w:t>
        <w:br/>
        <w:t>Много хруста.</w:t>
        <w:br/>
        <w:t>Как зовут её?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 космосе сквозь толщу лет</w:t>
        <w:br/>
        <w:t>Ледяной летит объект.</w:t>
        <w:br/>
        <w:t>Хвост его — полоска света,</w:t>
        <w:br/>
        <w:t xml:space="preserve">И зовут объект ... 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TKaramisheva</dc:creator>
  <dc:description/>
  <cp:keywords/>
  <dc:language>en-US</dc:language>
  <cp:lastModifiedBy>SpecEnergo</cp:lastModifiedBy>
  <cp:lastPrinted>2013-01-24T10:00:00Z</cp:lastPrinted>
  <dcterms:modified xsi:type="dcterms:W3CDTF">2019-11-14T13:18:00Z</dcterms:modified>
  <cp:revision>32</cp:revision>
  <dc:subject/>
  <dc:title/>
</cp:coreProperties>
</file>