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теллектуального развития «Академия талан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бланк для </w:t>
      </w:r>
      <w:r>
        <w:rPr>
          <w:rFonts w:cs="Times New Roman" w:ascii="Times New Roman" w:hAnsi="Times New Roman"/>
          <w:b/>
          <w:sz w:val="32"/>
          <w:szCs w:val="32"/>
        </w:rPr>
        <w:t>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образовате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отдельный Регистрационный блан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ждого педагога -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49"/>
        <w:gridCol w:w="3486"/>
        <w:gridCol w:w="2697"/>
        <w:gridCol w:w="290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про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проекта (педагога-куратора или родителя-куратор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РАЩЕННОЕ 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, должность (для педагог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ет отправлено свидетельст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образовательный проект «Академия юного исто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проекта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 педагога (родителя)</w:t>
      </w:r>
      <w:r>
        <w:rPr>
          <w:rFonts w:cs="Times New Roman" w:ascii="Times New Roman" w:hAnsi="Times New Roman"/>
          <w:sz w:val="24"/>
          <w:szCs w:val="24"/>
        </w:rPr>
        <w:t>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педагога (родителя)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проект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20-05-13T11:14:00Z</dcterms:modified>
  <cp:revision>62</cp:revision>
  <dc:subject/>
  <dc:title/>
</cp:coreProperties>
</file>