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Международная занимательная викторина </w:t>
      </w:r>
    </w:p>
    <w:p>
      <w:pPr>
        <w:pStyle w:val="Normal"/>
        <w:spacing w:lineRule="auto" w:line="360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зобразительному искусству</w:t>
      </w:r>
    </w:p>
    <w:p>
      <w:pPr>
        <w:pStyle w:val="Normal"/>
        <w:spacing w:lineRule="auto" w:line="360"/>
        <w:ind w:right="-144" w:hanging="0"/>
        <w:jc w:val="center"/>
        <w:rPr/>
      </w:pPr>
      <w:r>
        <w:rPr>
          <w:rFonts w:eastAsia="Monotype Corsiva" w:cs="Monotype Corsiva" w:ascii="Monotype Corsiva" w:hAnsi="Monotype Corsiva"/>
          <w:b/>
          <w:sz w:val="72"/>
          <w:szCs w:val="72"/>
        </w:rPr>
        <w:t xml:space="preserve"> </w:t>
      </w:r>
      <w:r>
        <w:rPr>
          <w:rFonts w:cs="Monotype Corsiva" w:ascii="Monotype Corsiva" w:hAnsi="Monotype Corsiva"/>
          <w:b/>
          <w:sz w:val="56"/>
          <w:szCs w:val="56"/>
        </w:rPr>
        <w:t>«</w:t>
      </w:r>
      <w:r>
        <w:rPr>
          <w:rFonts w:cs="Monotype Corsiva" w:ascii="Monotype Corsiva" w:hAnsi="Monotype Corsiva"/>
          <w:b/>
          <w:sz w:val="56"/>
          <w:szCs w:val="56"/>
          <w:shd w:fill="FFFFFF" w:val="clear"/>
        </w:rPr>
        <w:t>Русь украшает чудо-Гжель</w:t>
      </w:r>
      <w:r>
        <w:rPr>
          <w:rFonts w:cs="Monotype Corsiva" w:ascii="Monotype Corsiva" w:hAnsi="Monotype Corsiva"/>
          <w:b/>
          <w:sz w:val="56"/>
          <w:szCs w:val="56"/>
        </w:rPr>
        <w:t>»</w:t>
      </w:r>
    </w:p>
    <w:p>
      <w:pPr>
        <w:pStyle w:val="Normal"/>
        <w:spacing w:lineRule="auto" w:line="360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 4-11 классов</w:t>
      </w:r>
    </w:p>
    <w:p>
      <w:pPr>
        <w:pStyle w:val="Normal"/>
        <w:spacing w:lineRule="auto" w:line="360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144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30175</wp:posOffset>
            </wp:positionV>
            <wp:extent cx="3810000" cy="4905375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720" w:right="-8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р искусствовед Мухаметдинова Ф. Р., </w:t>
      </w:r>
    </w:p>
    <w:p>
      <w:pPr>
        <w:pStyle w:val="Normal"/>
        <w:spacing w:lineRule="auto" w:line="360"/>
        <w:ind w:left="-720" w:right="-8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луженный работник культуры РФ</w:t>
      </w:r>
    </w:p>
    <w:p>
      <w:pPr>
        <w:pStyle w:val="Normal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720"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тские Поляны</w:t>
      </w:r>
    </w:p>
    <w:p>
      <w:pPr>
        <w:pStyle w:val="Normal"/>
        <w:spacing w:lineRule="auto" w:line="360"/>
        <w:ind w:left="-720"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Я   2022   </w:t>
      </w:r>
      <w:r>
        <w:rPr>
          <w:b/>
          <w:sz w:val="28"/>
          <w:szCs w:val="28"/>
          <w:lang w:val="en-US"/>
        </w:rPr>
        <w:t>RUSS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>К каким известным художественным промыслам относятся представленные игрушки?</w:t>
      </w:r>
    </w:p>
    <w:p>
      <w:pPr>
        <w:pStyle w:val="Normal"/>
        <w:ind w:hanging="360"/>
        <w:jc w:val="both"/>
        <w:rPr/>
      </w:pPr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395605</wp:posOffset>
            </wp:positionV>
            <wp:extent cx="1864995" cy="2629535"/>
            <wp:effectExtent l="0" t="0" r="0" b="0"/>
            <wp:wrapTight wrapText="bothSides">
              <wp:wrapPolygon edited="0">
                <wp:start x="-102" y="0"/>
                <wp:lineTo x="-102" y="21513"/>
                <wp:lineTo x="21600" y="21513"/>
                <wp:lineTo x="21600" y="0"/>
                <wp:lineTo x="-10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paragraph">
              <wp:posOffset>259715</wp:posOffset>
            </wp:positionV>
            <wp:extent cx="2620645" cy="2620645"/>
            <wp:effectExtent l="0" t="0" r="0" b="0"/>
            <wp:wrapTight wrapText="bothSides">
              <wp:wrapPolygon edited="0">
                <wp:start x="-66" y="0"/>
                <wp:lineTo x="-66" y="21529"/>
                <wp:lineTo x="21600" y="21529"/>
                <wp:lineTo x="21600" y="0"/>
                <wp:lineTo x="-6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645" cy="262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>К каким известным художественным промыслам относятся представленные изделия?</w:t>
      </w:r>
    </w:p>
    <w:p>
      <w:pPr>
        <w:pStyle w:val="Normal"/>
        <w:ind w:hanging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205105</wp:posOffset>
            </wp:positionV>
            <wp:extent cx="2620645" cy="2774950"/>
            <wp:effectExtent l="0" t="0" r="0" b="0"/>
            <wp:wrapTight wrapText="bothSides">
              <wp:wrapPolygon edited="0">
                <wp:start x="6351" y="195"/>
                <wp:lineTo x="5398" y="796"/>
                <wp:lineTo x="5398" y="1798"/>
                <wp:lineTo x="3598" y="2297"/>
                <wp:lineTo x="1160" y="3398"/>
                <wp:lineTo x="842" y="3897"/>
                <wp:lineTo x="951" y="6598"/>
                <wp:lineTo x="103" y="7695"/>
                <wp:lineTo x="-2" y="10396"/>
                <wp:lineTo x="103" y="11398"/>
                <wp:lineTo x="1055" y="12998"/>
                <wp:lineTo x="1055" y="13295"/>
                <wp:lineTo x="1690" y="14598"/>
                <wp:lineTo x="3598" y="16198"/>
                <wp:lineTo x="7830" y="17795"/>
                <wp:lineTo x="6033" y="19398"/>
                <wp:lineTo x="5503" y="19398"/>
                <wp:lineTo x="5503" y="20198"/>
                <wp:lineTo x="6351" y="20998"/>
                <wp:lineTo x="7090" y="21497"/>
                <wp:lineTo x="7195" y="21497"/>
                <wp:lineTo x="9951" y="21497"/>
                <wp:lineTo x="10373" y="21497"/>
                <wp:lineTo x="11751" y="21095"/>
                <wp:lineTo x="14608" y="20998"/>
                <wp:lineTo x="20116" y="19996"/>
                <wp:lineTo x="20325" y="19398"/>
                <wp:lineTo x="20960" y="18197"/>
                <wp:lineTo x="20751" y="16596"/>
                <wp:lineTo x="20008" y="16198"/>
                <wp:lineTo x="19903" y="14598"/>
                <wp:lineTo x="21600" y="13295"/>
                <wp:lineTo x="21600" y="7195"/>
                <wp:lineTo x="21491" y="6895"/>
                <wp:lineTo x="20856" y="6598"/>
                <wp:lineTo x="21069" y="6196"/>
                <wp:lineTo x="18951" y="4698"/>
                <wp:lineTo x="12068" y="3195"/>
                <wp:lineTo x="10586" y="2496"/>
                <wp:lineTo x="8363" y="1798"/>
                <wp:lineTo x="8786" y="1197"/>
                <wp:lineTo x="8150" y="296"/>
                <wp:lineTo x="6773" y="195"/>
                <wp:lineTo x="6351" y="195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645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46990</wp:posOffset>
            </wp:positionV>
            <wp:extent cx="2679700" cy="2679700"/>
            <wp:effectExtent l="0" t="0" r="0" b="0"/>
            <wp:wrapTight wrapText="bothSides">
              <wp:wrapPolygon edited="0">
                <wp:start x="7831" y="345"/>
                <wp:lineTo x="7452" y="345"/>
                <wp:lineTo x="6694" y="692"/>
                <wp:lineTo x="6694" y="849"/>
                <wp:lineTo x="5999" y="1353"/>
                <wp:lineTo x="4831" y="1353"/>
                <wp:lineTo x="3347" y="1636"/>
                <wp:lineTo x="3252" y="2015"/>
                <wp:lineTo x="2810" y="2864"/>
                <wp:lineTo x="1484" y="3369"/>
                <wp:lineTo x="1262" y="3494"/>
                <wp:lineTo x="789" y="3841"/>
                <wp:lineTo x="662" y="4218"/>
                <wp:lineTo x="631" y="4439"/>
                <wp:lineTo x="726" y="4879"/>
                <wp:lineTo x="1010" y="5384"/>
                <wp:lineTo x="884" y="5887"/>
                <wp:lineTo x="284" y="6391"/>
                <wp:lineTo x="126" y="6643"/>
                <wp:lineTo x="32" y="6989"/>
                <wp:lineTo x="126" y="7399"/>
                <wp:lineTo x="568" y="7902"/>
                <wp:lineTo x="1579" y="8406"/>
                <wp:lineTo x="2052" y="8910"/>
                <wp:lineTo x="2116" y="9414"/>
                <wp:lineTo x="2242" y="9917"/>
                <wp:lineTo x="2715" y="10484"/>
                <wp:lineTo x="3631" y="10925"/>
                <wp:lineTo x="3757" y="10925"/>
                <wp:lineTo x="4895" y="11429"/>
                <wp:lineTo x="5336" y="11932"/>
                <wp:lineTo x="5968" y="12437"/>
                <wp:lineTo x="6757" y="12941"/>
                <wp:lineTo x="7737" y="13444"/>
                <wp:lineTo x="7737" y="14452"/>
                <wp:lineTo x="7136" y="14956"/>
                <wp:lineTo x="6662" y="15459"/>
                <wp:lineTo x="6284" y="15964"/>
                <wp:lineTo x="6031" y="16467"/>
                <wp:lineTo x="5873" y="16971"/>
                <wp:lineTo x="5779" y="17474"/>
                <wp:lineTo x="5779" y="17979"/>
                <wp:lineTo x="5873" y="18482"/>
                <wp:lineTo x="6094" y="18986"/>
                <wp:lineTo x="6379" y="19489"/>
                <wp:lineTo x="6789" y="19994"/>
                <wp:lineTo x="7389" y="20529"/>
                <wp:lineTo x="8304" y="21001"/>
                <wp:lineTo x="8368" y="21064"/>
                <wp:lineTo x="9978" y="21474"/>
                <wp:lineTo x="10262" y="21474"/>
                <wp:lineTo x="11147" y="21474"/>
                <wp:lineTo x="11652" y="21474"/>
                <wp:lineTo x="13167" y="21127"/>
                <wp:lineTo x="13231" y="21001"/>
                <wp:lineTo x="14052" y="20529"/>
                <wp:lineTo x="14684" y="19994"/>
                <wp:lineTo x="15094" y="19489"/>
                <wp:lineTo x="15410" y="18986"/>
                <wp:lineTo x="15599" y="18482"/>
                <wp:lineTo x="15725" y="17979"/>
                <wp:lineTo x="15662" y="16971"/>
                <wp:lineTo x="15536" y="16467"/>
                <wp:lineTo x="15314" y="15964"/>
                <wp:lineTo x="14968" y="15459"/>
                <wp:lineTo x="14557" y="14956"/>
                <wp:lineTo x="13893" y="14452"/>
                <wp:lineTo x="13767" y="13948"/>
                <wp:lineTo x="13893" y="13444"/>
                <wp:lineTo x="14968" y="12941"/>
                <wp:lineTo x="15757" y="12469"/>
                <wp:lineTo x="16831" y="11429"/>
                <wp:lineTo x="17241" y="10925"/>
                <wp:lineTo x="19451" y="9917"/>
                <wp:lineTo x="20242" y="9414"/>
                <wp:lineTo x="20588" y="8910"/>
                <wp:lineTo x="20652" y="8406"/>
                <wp:lineTo x="20683" y="7399"/>
                <wp:lineTo x="21157" y="6895"/>
                <wp:lineTo x="21472" y="6391"/>
                <wp:lineTo x="21600" y="5919"/>
                <wp:lineTo x="21600" y="5824"/>
                <wp:lineTo x="21409" y="5321"/>
                <wp:lineTo x="20841" y="5068"/>
                <wp:lineTo x="20210" y="4879"/>
                <wp:lineTo x="20242" y="4376"/>
                <wp:lineTo x="20431" y="3872"/>
                <wp:lineTo x="20368" y="3432"/>
                <wp:lineTo x="20336" y="3305"/>
                <wp:lineTo x="19736" y="2896"/>
                <wp:lineTo x="17904" y="2360"/>
                <wp:lineTo x="17494" y="1794"/>
                <wp:lineTo x="16768" y="1322"/>
                <wp:lineTo x="15757" y="1164"/>
                <wp:lineTo x="13357" y="849"/>
                <wp:lineTo x="13420" y="503"/>
                <wp:lineTo x="12283" y="408"/>
                <wp:lineTo x="8241" y="345"/>
                <wp:lineTo x="7831" y="345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акому виду искусства относятся изделия Гжели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sz w:val="28"/>
          <w:szCs w:val="28"/>
        </w:rPr>
        <w:t xml:space="preserve">4. К какому жанру изобразительного искусства относится живописная работа?                     </w:t>
      </w:r>
    </w:p>
    <w:p>
      <w:pPr>
        <w:pStyle w:val="Normal"/>
        <w:spacing w:lineRule="auto" w:line="360"/>
        <w:ind w:hanging="360"/>
        <w:jc w:val="center"/>
        <w:rPr>
          <w:b/>
          <w:b/>
          <w:i/>
          <w:i/>
          <w:color w:val="00008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6001385" cy="4681220"/>
            <wp:effectExtent l="0" t="0" r="0" b="0"/>
            <wp:wrapTight wrapText="bothSides">
              <wp:wrapPolygon edited="0">
                <wp:start x="11896" y="38"/>
                <wp:lineTo x="865" y="38"/>
                <wp:lineTo x="62" y="117"/>
                <wp:lineTo x="62" y="3238"/>
                <wp:lineTo x="186" y="4502"/>
                <wp:lineTo x="93" y="7742"/>
                <wp:lineTo x="62" y="13352"/>
                <wp:lineTo x="216" y="14616"/>
                <wp:lineTo x="247" y="17145"/>
                <wp:lineTo x="93" y="18409"/>
                <wp:lineTo x="216" y="19041"/>
                <wp:lineTo x="124" y="19318"/>
                <wp:lineTo x="93" y="21253"/>
                <wp:lineTo x="1916" y="21332"/>
                <wp:lineTo x="8745" y="21332"/>
                <wp:lineTo x="20826" y="21332"/>
                <wp:lineTo x="21167" y="21332"/>
                <wp:lineTo x="21506" y="21134"/>
                <wp:lineTo x="21413" y="19673"/>
                <wp:lineTo x="21506" y="19593"/>
                <wp:lineTo x="21475" y="19357"/>
                <wp:lineTo x="21290" y="19041"/>
                <wp:lineTo x="21475" y="18409"/>
                <wp:lineTo x="21321" y="16513"/>
                <wp:lineTo x="21383" y="14616"/>
                <wp:lineTo x="21475" y="13984"/>
                <wp:lineTo x="21475" y="13471"/>
                <wp:lineTo x="21475" y="13352"/>
                <wp:lineTo x="21321" y="12720"/>
                <wp:lineTo x="21475" y="12088"/>
                <wp:lineTo x="21537" y="10823"/>
                <wp:lineTo x="21475" y="7663"/>
                <wp:lineTo x="21383" y="7031"/>
                <wp:lineTo x="21383" y="4502"/>
                <wp:lineTo x="21506" y="3238"/>
                <wp:lineTo x="21506" y="2171"/>
                <wp:lineTo x="21413" y="1343"/>
                <wp:lineTo x="21506" y="828"/>
                <wp:lineTo x="21600" y="196"/>
                <wp:lineTo x="20795" y="117"/>
                <wp:lineTo x="12051" y="38"/>
                <wp:lineTo x="11896" y="38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468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5. Правомерно ли утверждение, что в названии </w:t>
      </w:r>
      <w:r>
        <w:rPr>
          <w:b/>
          <w:sz w:val="28"/>
          <w:szCs w:val="28"/>
          <w:shd w:fill="FFFFFF" w:val="clear"/>
        </w:rPr>
        <w:t>художественного промысла «</w:t>
      </w:r>
      <w:r>
        <w:rPr>
          <w:b/>
          <w:sz w:val="28"/>
          <w:szCs w:val="28"/>
        </w:rPr>
        <w:t xml:space="preserve">Гжель» слышатся отзвуки глагола «жечь»?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sz w:val="28"/>
          <w:szCs w:val="28"/>
        </w:rPr>
        <w:t>6. Керамическая посуда производилась во многих местах России. Уже в XIX веке слова «Гжель» и «Русская керамика» стали синонимами. Где находится известный на весь мир</w:t>
      </w:r>
      <w:r>
        <w:rPr>
          <w:rFonts w:cs="Helvetica" w:ascii="Helvetica" w:hAnsi="Helvetica"/>
          <w:color w:val="242F33"/>
          <w:spacing w:val="2"/>
          <w:sz w:val="23"/>
          <w:szCs w:val="23"/>
          <w:shd w:fill="FFFFFF" w:val="clear"/>
        </w:rPr>
        <w:t xml:space="preserve"> </w:t>
      </w:r>
      <w:r>
        <w:rPr>
          <w:b/>
          <w:spacing w:val="2"/>
          <w:sz w:val="28"/>
          <w:szCs w:val="28"/>
          <w:shd w:fill="FFFFFF" w:val="clear"/>
        </w:rPr>
        <w:t>крупнейший гончарный промысел</w:t>
      </w:r>
      <w:r>
        <w:rPr>
          <w:b/>
          <w:sz w:val="28"/>
          <w:szCs w:val="28"/>
        </w:rPr>
        <w:t>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7. Какие исторические источники повествуют о существовании </w:t>
      </w:r>
      <w:r>
        <w:rPr>
          <w:b/>
          <w:spacing w:val="2"/>
          <w:sz w:val="28"/>
          <w:szCs w:val="28"/>
          <w:shd w:fill="FFFFFF" w:val="clear"/>
        </w:rPr>
        <w:t>Гжели в далёком 1328 году?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8. </w:t>
      </w:r>
      <w:r>
        <w:rPr>
          <w:b/>
          <w:color w:val="000000"/>
          <w:sz w:val="28"/>
          <w:szCs w:val="28"/>
          <w:shd w:fill="FFFFFF" w:val="clear"/>
        </w:rPr>
        <w:t xml:space="preserve">Назовите имя великого русского </w:t>
      </w:r>
      <w:r>
        <w:rPr>
          <w:b/>
          <w:sz w:val="28"/>
          <w:szCs w:val="28"/>
          <w:shd w:fill="FFFFFF" w:val="clear"/>
        </w:rPr>
        <w:t>учёного,</w:t>
      </w:r>
      <w:r>
        <w:rPr>
          <w:b/>
          <w:color w:val="000000"/>
          <w:sz w:val="28"/>
          <w:szCs w:val="28"/>
          <w:shd w:fill="FFFFFF" w:val="clear"/>
        </w:rPr>
        <w:t xml:space="preserve"> по достоинству оценившего гжельские глины: </w:t>
      </w:r>
      <w:r>
        <w:rPr>
          <w:b/>
          <w:i/>
          <w:color w:val="000000"/>
          <w:sz w:val="28"/>
          <w:szCs w:val="28"/>
          <w:shd w:fill="FFFFFF" w:val="clear"/>
        </w:rPr>
        <w:t>«…едва ли есть земля самая чистая и без примешания, где на свете, кою химики девственницею называют, разве между глинами для фарфору употребляемыми, такова у нас гжельская…, которой нигде не видал я белизною превосходнее…»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sz w:val="28"/>
          <w:szCs w:val="28"/>
        </w:rPr>
        <w:t xml:space="preserve">9. </w:t>
      </w:r>
      <w:r>
        <w:rPr>
          <w:b/>
          <w:color w:val="000000"/>
          <w:sz w:val="28"/>
          <w:szCs w:val="28"/>
        </w:rPr>
        <w:t xml:space="preserve">С XVIII </w:t>
      </w:r>
      <w:r>
        <w:rPr>
          <w:b/>
          <w:sz w:val="28"/>
          <w:szCs w:val="28"/>
        </w:rPr>
        <w:t>века Гжель</w:t>
      </w:r>
      <w:r>
        <w:rPr>
          <w:b/>
          <w:color w:val="FFC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наменита майоликовой посудой из цветных глин с красочной</w:t>
      </w:r>
      <w:r>
        <w:rPr>
          <w:b/>
          <w:color w:val="00B0F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росписью по белой эмали. В </w:t>
      </w:r>
      <w:r>
        <w:rPr>
          <w:b/>
          <w:sz w:val="28"/>
          <w:szCs w:val="28"/>
        </w:rPr>
        <w:t>XIX столетии мастера Гжели открыли</w:t>
      </w:r>
      <w:r>
        <w:rPr>
          <w:b/>
          <w:color w:val="000000"/>
          <w:sz w:val="28"/>
          <w:szCs w:val="28"/>
        </w:rPr>
        <w:t xml:space="preserve"> фаянс и фарфор. </w:t>
      </w:r>
      <w:r>
        <w:rPr>
          <w:b/>
          <w:sz w:val="28"/>
          <w:szCs w:val="28"/>
        </w:rPr>
        <w:t xml:space="preserve">Какая глина используется для изготовления фарфоровых изделий?  </w:t>
      </w:r>
      <w:r>
        <w:rPr>
          <w:b/>
          <w:spacing w:val="2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spacing w:val="2"/>
          <w:sz w:val="28"/>
          <w:szCs w:val="28"/>
          <w:shd w:fill="FFFFFF" w:val="clear"/>
        </w:rPr>
        <w:t>10. Как называют жидкую керамическую массу, которую литейщик заливает в формы?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11. Как называется застывшая фарфоровая форма без росписи?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2. </w:t>
      </w:r>
      <w:r>
        <w:rPr>
          <w:b/>
          <w:spacing w:val="2"/>
          <w:sz w:val="28"/>
          <w:szCs w:val="28"/>
          <w:shd w:fill="FFFFFF" w:val="clear"/>
        </w:rPr>
        <w:t xml:space="preserve">Как называется предварительный обжиг изделий Гжели? 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spacing w:val="2"/>
          <w:sz w:val="28"/>
          <w:szCs w:val="28"/>
          <w:shd w:fill="FFFFFF" w:val="clear"/>
        </w:rPr>
        <w:t>13. После предварительного обжига полуфабрикаты опускают в розовый раствор. Этот технологический процесс даёт возможность проверить качество керамических изделий. Как называется эта нестойкая краска, пропадающая под воздействием света?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80"/>
          <w:spacing w:val="2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14. </w:t>
      </w:r>
      <w:r>
        <w:rPr>
          <w:b/>
          <w:color w:val="000000"/>
          <w:sz w:val="28"/>
          <w:szCs w:val="28"/>
          <w:shd w:fill="FFFFFF" w:val="clear"/>
        </w:rPr>
        <w:t>На каком технологическом этапе будущая Гжель представляет сочетание розового и черного цветов?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sz w:val="28"/>
          <w:szCs w:val="28"/>
        </w:rPr>
        <w:t>15. Какая подглазурная краска после обжига приобретает синий цвет?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252525"/>
          <w:sz w:val="26"/>
          <w:szCs w:val="26"/>
          <w:shd w:fill="FFFFFF" w:val="clear"/>
        </w:rPr>
      </w:pPr>
      <w:r>
        <w:rPr>
          <w:rStyle w:val="Appleconvertedspace"/>
          <w:b/>
          <w:sz w:val="28"/>
          <w:szCs w:val="28"/>
        </w:rPr>
        <w:t>16.</w:t>
      </w:r>
      <w:r>
        <w:rPr>
          <w:rStyle w:val="Appleconvertedspace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кой технологический процесс изготовления Гжели </w:t>
      </w:r>
      <w:r>
        <w:rPr>
          <w:b/>
          <w:color w:val="000000"/>
          <w:sz w:val="28"/>
          <w:szCs w:val="28"/>
        </w:rPr>
        <w:t xml:space="preserve">превращает «молочные» </w:t>
      </w:r>
      <w:r>
        <w:rPr>
          <w:b/>
          <w:sz w:val="28"/>
          <w:szCs w:val="28"/>
        </w:rPr>
        <w:t>изделия</w:t>
      </w:r>
      <w:r>
        <w:rPr>
          <w:b/>
          <w:color w:val="000000"/>
          <w:sz w:val="28"/>
          <w:szCs w:val="28"/>
        </w:rPr>
        <w:t xml:space="preserve"> в бело-голубые?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7. </w:t>
      </w:r>
      <w:r>
        <w:rPr>
          <w:b/>
          <w:sz w:val="28"/>
          <w:szCs w:val="28"/>
          <w:lang w:eastAsia="ru-RU"/>
        </w:rPr>
        <w:t>Синий рисунок Гжели на белоснежном фарфоре является национальным достоянием России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В каком из перечисленных музеев представлена богатая экспозиция изделий Гжели?</w:t>
      </w:r>
      <w:r>
        <w:rPr>
          <w:b/>
          <w:i/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uto" w:line="360" w:before="0" w:after="0"/>
        <w:jc w:val="center"/>
        <w:rPr>
          <w:b/>
          <w:b/>
          <w:bCs/>
          <w:i/>
          <w:i/>
          <w:sz w:val="28"/>
          <w:szCs w:val="28"/>
          <w:shd w:fill="FFFFFF" w:val="clear"/>
        </w:rPr>
      </w:pPr>
      <w:r>
        <w:rPr>
          <w:b/>
          <w:bCs/>
          <w:i/>
          <w:sz w:val="28"/>
          <w:szCs w:val="28"/>
          <w:shd w:fill="FFFFFF" w:val="clear"/>
        </w:rPr>
        <w:t>А) Эрмитаж</w:t>
      </w:r>
    </w:p>
    <w:p>
      <w:pPr>
        <w:pStyle w:val="Style16"/>
        <w:shd w:fill="FFFFFF" w:val="clear"/>
        <w:spacing w:lineRule="auto" w:line="360" w:before="0" w:after="0"/>
        <w:jc w:val="center"/>
        <w:rPr>
          <w:b/>
          <w:b/>
          <w:bCs/>
          <w:i/>
          <w:i/>
          <w:sz w:val="28"/>
          <w:szCs w:val="28"/>
          <w:shd w:fill="FFFFFF" w:val="clear"/>
        </w:rPr>
      </w:pPr>
      <w:r>
        <w:rPr>
          <w:b/>
          <w:bCs/>
          <w:i/>
          <w:sz w:val="28"/>
          <w:szCs w:val="28"/>
          <w:shd w:fill="FFFFFF" w:val="clear"/>
        </w:rPr>
        <w:t>Б) Третьяковская галерея</w:t>
      </w:r>
    </w:p>
    <w:p>
      <w:pPr>
        <w:pStyle w:val="Normal"/>
        <w:spacing w:lineRule="auto" w:line="360"/>
        <w:ind w:hanging="360"/>
        <w:jc w:val="center"/>
        <w:rPr/>
      </w:pPr>
      <w:r>
        <w:rPr>
          <w:b/>
          <w:bCs/>
          <w:i/>
          <w:sz w:val="28"/>
          <w:szCs w:val="28"/>
          <w:shd w:fill="FFFFFF" w:val="clear"/>
        </w:rPr>
        <w:t xml:space="preserve">В) </w:t>
      </w:r>
      <w:r>
        <w:rPr>
          <w:b/>
          <w:i/>
          <w:sz w:val="28"/>
          <w:szCs w:val="28"/>
        </w:rPr>
        <w:t xml:space="preserve">Всероссийский музей декоративно-прикладного искусства </w:t>
      </w:r>
    </w:p>
    <w:p>
      <w:pPr>
        <w:pStyle w:val="Style16"/>
        <w:shd w:fill="FFFFFF" w:val="clear"/>
        <w:spacing w:lineRule="auto" w:line="360" w:before="96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dlibC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b/>
      <w:i w:val="false"/>
      <w:sz w:val="28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AdlibC" w:hAnsi="AdlibC" w:cs="AdlibC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AdlibC" w:hAnsi="AdlibC" w:cs="AdlibC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AdlibC" w:hAnsi="AdlibC" w:cs="AdlibC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AdlibC" w:hAnsi="AdlibC" w:cs="Adlib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AdlibC" w:hAnsi="AdlibC" w:cs="AdlibC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AdlibC" w:hAnsi="AdlibC" w:cs="AdlibC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AdlibC" w:hAnsi="AdlibC" w:cs="AdlibC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AdlibC" w:hAnsi="AdlibC" w:cs="AdlibC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AdlibC" w:hAnsi="AdlibC" w:cs="AdlibC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AdlibC" w:hAnsi="AdlibC" w:cs="AdlibC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AdlibC" w:hAnsi="AdlibC" w:cs="AdlibC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AdlibC" w:hAnsi="AdlibC" w:cs="AdlibC"/>
    </w:rPr>
  </w:style>
  <w:style w:type="character" w:styleId="WW8Num19z3">
    <w:name w:val="WW8Num1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ind w:left="-142" w:right="0" w:hanging="709"/>
      <w:jc w:val="both"/>
    </w:pPr>
    <w:rPr>
      <w:sz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5:26:00Z</dcterms:created>
  <dc:creator>COM_1</dc:creator>
  <dc:description/>
  <cp:keywords/>
  <dc:language>en-US</dc:language>
  <cp:lastModifiedBy>User</cp:lastModifiedBy>
  <cp:lastPrinted>2014-04-08T15:10:00Z</cp:lastPrinted>
  <dcterms:modified xsi:type="dcterms:W3CDTF">2022-03-30T05:58:00Z</dcterms:modified>
  <cp:revision>325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263817572</vt:r8>
  </property>
</Properties>
</file>