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тр интеллектуального развития «Академия тала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онный бланк участника Всероссийской акци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(Заполняется отдельный Регистрационный бланк на каждого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05"/>
        <w:gridCol w:w="2177"/>
        <w:gridCol w:w="1721"/>
        <w:gridCol w:w="1859"/>
        <w:gridCol w:w="1265"/>
        <w:gridCol w:w="1385"/>
        <w:gridCol w:w="210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звание а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ТРОГО ПО ПОЛОЖЕНИЮ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ак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КРАЩЕННОЕ</w:t>
            </w:r>
            <w:r>
              <w:rPr>
                <w:rFonts w:cs="Times New Roman" w:ascii="Times New Roman" w:hAnsi="Times New Roman"/>
              </w:rPr>
              <w:t xml:space="preserve">  название образовательного учреждения, место расположения О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 руководителя, место работы, долж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, на который будут отправлены наградные докумен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дной  документ на участника (нужен или не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ной  документ на руководителя участника (нужен или не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УСЛОВИИ ОПЛАТЫ!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б оплате оргвзнос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ак произведена оплата – сумма, дата, номер квитанции или номер вашего счета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ловиями участия в акции согласен: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взрослого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взрослого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заполняется на каждого участника отдельно. Для регистрации заполните и отправьте по адре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ktal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</w:rPr>
        <w:t>Посмотрите образец заполн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регистрационного бланка участника Всероссийской акции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67"/>
        <w:gridCol w:w="2170"/>
        <w:gridCol w:w="1692"/>
        <w:gridCol w:w="1989"/>
        <w:gridCol w:w="1263"/>
        <w:gridCol w:w="1382"/>
        <w:gridCol w:w="2067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а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СТРОГО ПО ПОЛОЖЕНИЮ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выста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КРАЩЕННОЕ</w:t>
            </w:r>
            <w:r>
              <w:rPr>
                <w:rFonts w:cs="Times New Roman" w:ascii="Times New Roman" w:hAnsi="Times New Roman"/>
              </w:rPr>
              <w:t xml:space="preserve">  название образовательного учреждения, место расположения О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О руководителя, место работы, дол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, на который будут отправлены наградные докумен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дной  документ на участника (нужен или не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ной  документ на руководителя участника (нужен или не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УСЛОВИИ ОПЛАТЫ!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б оплате оргвзнос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ак произведена оплата – сумма, дата, номер квитанции или номер вашего счета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ая акция «Покормите птиц зимо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лизав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СОШ № 4 города Первоуральска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ванова Людмила Петро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СОШ № 4 города Первоуральска Свердл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anova@yandex.r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лата произвед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декабря 2017 года через терминал Сберба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– 14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то чека прилага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ловиями участия в акции согласен:   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Людмил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взрослого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Людмила Пет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взрослого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2» декабря  2017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messageheadname">
    <w:name w:val="b-message-head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9:00Z</dcterms:created>
  <dc:creator>vit3</dc:creator>
  <dc:description/>
  <cp:keywords/>
  <dc:language>en-US</dc:language>
  <cp:lastModifiedBy>SpecEnergo</cp:lastModifiedBy>
  <dcterms:modified xsi:type="dcterms:W3CDTF">2017-04-14T05:55:00Z</dcterms:modified>
  <cp:revision>59</cp:revision>
  <dc:subject/>
  <dc:title/>
</cp:coreProperties>
</file>