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интеллектуального развития «Академия талан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онный бланк для </w:t>
      </w:r>
      <w:r>
        <w:rPr>
          <w:rFonts w:cs="Times New Roman" w:ascii="Times New Roman" w:hAnsi="Times New Roman"/>
          <w:b/>
          <w:sz w:val="32"/>
          <w:szCs w:val="32"/>
        </w:rPr>
        <w:t>участ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ой тематической нед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яется отдельный Регистрационный бланк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каждого педагога - участ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190"/>
        <w:gridCol w:w="3292"/>
        <w:gridCol w:w="2364"/>
        <w:gridCol w:w="2543"/>
        <w:gridCol w:w="2704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тематической недел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 проекта (педагога-куратора или родителя-куратора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КРАЩЕННОЕ </w:t>
            </w:r>
            <w:r>
              <w:rPr>
                <w:rFonts w:cs="Times New Roman" w:ascii="Times New Roman" w:hAnsi="Times New Roman"/>
              </w:rPr>
              <w:t xml:space="preserve"> название образовательного учреждения, место расположения ОУ, должность (для педагогов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ребенка - участника тематической недели, название образовательного учреждения (при заказе свидетельства на ребенка)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, на который будет отправлено свидетельств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об оплате оргвзнос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ак произведена оплата – сумма, дата, номер квитанции или номер вашего счета)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сероссийская тематическа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условиями проведения проекта согласен:   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Фамилия, имя, отчество педагога (родителя)</w:t>
      </w:r>
      <w:r>
        <w:rPr>
          <w:rFonts w:cs="Times New Roman" w:ascii="Times New Roman" w:hAnsi="Times New Roman"/>
          <w:sz w:val="24"/>
          <w:szCs w:val="24"/>
        </w:rPr>
        <w:t>, заполнившего Регистрационный блан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: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 педагога (родителя), заполнившего Регистрационный блан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 __________________ 202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ланк заполняется на каждого участника проекта отдельно. Для регистрации заполните и отправьте по адрес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ktala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messageheadname">
    <w:name w:val="b-message-head_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49:00Z</dcterms:created>
  <dc:creator>vit3</dc:creator>
  <dc:description/>
  <cp:keywords/>
  <dc:language>en-US</dc:language>
  <cp:lastModifiedBy>SpecEnergo</cp:lastModifiedBy>
  <dcterms:modified xsi:type="dcterms:W3CDTF">2021-02-11T14:54:00Z</dcterms:modified>
  <cp:revision>63</cp:revision>
  <dc:subject/>
  <dc:title/>
</cp:coreProperties>
</file>