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нтеллектуального развития «Академ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бланк для </w:t>
      </w:r>
      <w:r>
        <w:rPr>
          <w:rFonts w:cs="Times New Roman" w:ascii="Times New Roman" w:hAnsi="Times New Roman"/>
          <w:b/>
          <w:sz w:val="32"/>
          <w:szCs w:val="32"/>
        </w:rPr>
        <w:t>детей-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 дистанционн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отдельный Регистрационный бланк </w:t>
      </w:r>
      <w:r>
        <w:rPr>
          <w:rFonts w:cs="Times New Roman" w:ascii="Times New Roman" w:hAnsi="Times New Roman"/>
          <w:b/>
          <w:sz w:val="24"/>
          <w:szCs w:val="24"/>
        </w:rPr>
        <w:t>на каждого участник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31"/>
        <w:gridCol w:w="2199"/>
        <w:gridCol w:w="1816"/>
        <w:gridCol w:w="1984"/>
        <w:gridCol w:w="1271"/>
        <w:gridCol w:w="1397"/>
        <w:gridCol w:w="221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лимпиады, ту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 участника олимпиады, возраст, класс школ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КРАЩЕННОЕ </w:t>
            </w:r>
            <w:r>
              <w:rPr>
                <w:rFonts w:cs="Times New Roman" w:ascii="Times New Roman" w:hAnsi="Times New Roman"/>
              </w:rPr>
              <w:t xml:space="preserve"> название образовательного учреждения, место расположения 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руководителя, 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наградные доку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ой  документ на ребенка (нужен или 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ой  документ на руководителя участника олимпиады (нужен или 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УСЛОВИИ ОПЛАТЫ!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олимпиады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конкурса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мотрите образец заполн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регистрационного бланка на ребенка-участника Всероссийской  дистанционной олимпиады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31"/>
        <w:gridCol w:w="2199"/>
        <w:gridCol w:w="2262"/>
        <w:gridCol w:w="1989"/>
        <w:gridCol w:w="1271"/>
        <w:gridCol w:w="1397"/>
        <w:gridCol w:w="221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лимпиады, ту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 участника олимпиады, возраст, класс школ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КРАЩЕННОЕ </w:t>
            </w:r>
            <w:r>
              <w:rPr>
                <w:rFonts w:cs="Times New Roman" w:ascii="Times New Roman" w:hAnsi="Times New Roman"/>
              </w:rPr>
              <w:t xml:space="preserve"> название образовательного учреждения, место расположения 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руководителя, место работы,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наградные доку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ой  документ на ребенка (нужен или 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ой  документ на руководителя участника олимпиады (нужен или 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УСЛОВИИ ОПЛАТЫ!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русскому языку для учащихся 5-6 классов, 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лиза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СОШ № 4 города Первоуральска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ванова Людмил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СОШ № 4 города Первоуральска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nova@yandex.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лата произвед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декабря 2015 года через терминал Сберба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–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 чека прилаг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проведения конкурса согласен: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Людмил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Людмила Пет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2» декабря 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vit3</dc:creator>
  <dc:description/>
  <cp:keywords/>
  <dc:language>en-US</dc:language>
  <cp:lastModifiedBy>SpecEnergo</cp:lastModifiedBy>
  <dcterms:modified xsi:type="dcterms:W3CDTF">2017-04-14T06:09:00Z</dcterms:modified>
  <cp:revision>54</cp:revision>
  <dc:subject/>
  <dc:title/>
</cp:coreProperties>
</file>