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занимательной викторины для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школьников и учащихся 1-6-х кла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гостях у сказк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) На какое слово Незнайка не мог придумать рифмы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)пакля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цапля 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вакса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2) Где Винни-Пух нашел хвост Иа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 на балконе Кролика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на двери у Совы 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в норе Лисы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3) В каком городе жил Незнайка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Радужном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Цветочном 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  Ягодном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4) У кого в дверях застрял Винни- Пух?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 Иа  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Кролика 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 Совы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5) Какое лекарство предпочел Карлсон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 варенье 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желе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ватрушки</w:t>
      </w:r>
    </w:p>
    <w:p>
      <w:pPr>
        <w:pStyle w:val="Normal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6) Назовите любимого зверя фрекен Бок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кот Барсик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пес Шарик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кошка Матильда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7) Что послужило выкупом для Маугли 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 буйвол 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волк 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обезьяна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8) За кем побежала Алиса в страну чудес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за кроликом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за бабочкой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за осликом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9)Кого маленькая разбойница дала в помощь Герде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волка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оленя  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 лося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0) Сколько дней пролежали деньги Буратино на Поле чудес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один день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ни одного дня 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 семь дней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1) Что попало в глаз Каю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пылинка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осколок стекла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 снежинка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2) Какие цветы собирала падчерица в сказке "12месяцев"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 фиалки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 подснежники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ландыши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3) За что Чипполино посадили в тюрьму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перешел улицу на красный свет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дернул Вишенку за косичку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 наступил на мозоль принцу Лимону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4) Кто из героев сказки "Золотой ключик" кукла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папа Карло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Тортилла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 Мальвина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5) Как зовут девочку, попавшую в Зазеркалье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Алиса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Алина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 Арина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6) Как Элли попала в волшебную страну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унесло ураганом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уплыла на корабле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унесли дикие гуси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7) На какой улице жил человек рассеянный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Кофейной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Морской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 Бассейной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8) Как назвали телёнка друзья из Простоквашино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Тимоша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Гаврюша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 Капитоша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19У какого героя было прозвище Каланча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 дед Мазай 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дядя Стёпа 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 мальчик Ваня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20) Как звали девочку, которая видела Серебряное копытце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Машенька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Дарёнка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 Алёнушка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21) Имя хозяйки, от которой убежала посуда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Варвара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Федора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Матрёна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22) Кто оказался под шляпой и напугал мальчиков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 котёнок Васька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щенок  Шарик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мышонок Пик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23) Кому Лиса в сказке Д. Н. Мамина-Сибиряка поломала крылышко?</w:t>
      </w:r>
    </w:p>
    <w:p>
      <w:pPr>
        <w:pStyle w:val="Normal"/>
        <w:ind w:right="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уточке   </w:t>
      </w:r>
    </w:p>
    <w:p>
      <w:pPr>
        <w:pStyle w:val="Normal"/>
        <w:ind w:right="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 гусёнку   </w:t>
      </w:r>
    </w:p>
    <w:p>
      <w:pPr>
        <w:pStyle w:val="Normal"/>
        <w:ind w:right="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) индюшонку</w:t>
      </w:r>
    </w:p>
    <w:p>
      <w:pPr>
        <w:pStyle w:val="Normal"/>
        <w:ind w:right="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24) Как звали крысу старухи Шапокляк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 Ириска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Лариска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 Киска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25) Кем стал гадкий утёнок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а)лебедем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) аистом   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) фламинго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26) Кто потерял хрустальную туфель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альв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Хаврошеч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ол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07T11:15:00Z</dcterms:modified>
  <cp:revision>24</cp:revision>
  <dc:subject/>
  <dc:title/>
</cp:coreProperties>
</file>