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занимательной викторины дл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иков и учащихся 1-6-х 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гостях у сказ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руково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C2c3">
    <w:name w:val="c2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07T11:15:00Z</dcterms:modified>
  <cp:revision>31</cp:revision>
  <dc:subject/>
  <dc:title/>
</cp:coreProperties>
</file>