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занимательной виктор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школьников и учащихся 1-8-х классов «Великий сказочник Г.Х.Андерсен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ем устроился работать принц во дворец к королю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Уборщик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винопа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Кочега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Строите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акую птицу  подарил принц своей возлюбленной принцессе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пуг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ор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Солов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Кукуш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Как называлась посуда, в которой варилась чудесная каша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ково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Кастрю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Скорова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Горш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Кем была дама, которая увезла мальчика Кая в вечную мерзлоту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рин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Бояры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Цар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Корол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Какое слово мальчику Каю приказала сложить из осколков льда снежная королева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Неж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е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Хол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Смел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Как называлась обувь, дарившая людям счастье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Кало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анд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уф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Боти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) Что просила достать из дупла старого дуба старая ведьма, прохожего солдата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Зажигал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пи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Огни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Ламп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) Что отдала Русалочка взамен старой ведьме, чтобы обрести ноги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ол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Г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Ожерел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Хво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Каким предметом стала в результате своего путешествия бутылка из под шампанского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азой для цв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така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оилкой для пт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. Калейдоскоп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В кого превратился «Гадкий утенок»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 цыпл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 страус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 кот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В лебед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Сколько братьев было у Элизы из сказки «Дикие лебед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) Из какого растения Элизе нужно было связать свитера для братьев, чтобы избавить их от заклятья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Ро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Рома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Крапива</w:t>
        <w:br/>
        <w:t>Г. Л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) Как называли маленькую девочку, спящую в скорлупке от грецкого ореха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Дюймов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Русал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Ален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Роз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) За кого выдавала замуж полевая мышь Дюймовоч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За кр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За к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За свер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За кры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) Что пошили королю портные из сказки «Новый наряд короля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лат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Шт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аль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Нич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) Как звали сказочника, который каждый вечер приходил к мальчику Яльмару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Гудв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Кристоф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Оле-Лукой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Ган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) Как называли друга пастушки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виноп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Трубоч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Дурень Ган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Солд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) На чем спала принцесса под кучей  перин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На фасол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На боб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На горош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На жемчуж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) Кто стал победителем марафона в сказке «Прыгуны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Гусек-скаку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Кузне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Бло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. Сверч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) Кого полюбил снеговик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Ламп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е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Снежную баб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Пт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) Сколько в наборе было оловянных солдат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) Какой из перечисленных предметов мог летать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Ящ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Коро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Ком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Сунд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) Рецепт, какого блюда приказал  добыть король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уп из верев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Гороховый су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Суп с лапш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Суп из колбасной пал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) Кто помог старому солдату в сказке «Огниво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К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оба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опуга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Мы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) Какую птицу  спасла Дюймовочка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ор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о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Ласто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Кукуш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) Что хотел себе в награду навозный жу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еребряные пря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Кожаные рем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Золотые подко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. Орде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rumtext">
    <w:name w:val="forum__text"/>
    <w:basedOn w:val="Style11"/>
    <w:qFormat/>
    <w:rPr/>
  </w:style>
  <w:style w:type="character" w:styleId="W">
    <w:name w:val="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07T10:55:00Z</dcterms:modified>
  <cp:revision>22</cp:revision>
  <dc:subject/>
  <dc:title/>
</cp:coreProperties>
</file>