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сероссийской занимательной виктор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ов и учащихся 1-6 классов «Знатоки театра»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1) Место основного театрального действия?</w:t>
        <w:br/>
        <w:t>А. Сцена.                          </w:t>
        <w:br/>
        <w:t xml:space="preserve">Б. Поле.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bCs/>
          <w:sz w:val="28"/>
          <w:szCs w:val="28"/>
        </w:rPr>
        <w:t>В. Ринг.</w:t>
      </w:r>
    </w:p>
    <w:p>
      <w:pPr>
        <w:pStyle w:val="Normal"/>
        <w:ind w:right="60" w:hanging="0"/>
        <w:rPr/>
      </w:pPr>
      <w:r>
        <w:rPr>
          <w:sz w:val="28"/>
          <w:szCs w:val="28"/>
        </w:rPr>
        <w:t>Г. Корт.</w:t>
        <w:br/>
        <w:br/>
        <w:t>2) Помещение, где происходит представление?</w:t>
        <w:br/>
        <w:t>А. Квартира.                      </w:t>
        <w:br/>
      </w:r>
      <w:r>
        <w:rPr>
          <w:bCs/>
          <w:sz w:val="28"/>
          <w:szCs w:val="28"/>
        </w:rPr>
        <w:t>Б. Крыша.</w:t>
      </w:r>
      <w:r>
        <w:rPr>
          <w:sz w:val="28"/>
          <w:szCs w:val="28"/>
        </w:rPr>
        <w:t xml:space="preserve">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. Театр.</w:t>
      </w:r>
    </w:p>
    <w:p>
      <w:pPr>
        <w:pStyle w:val="Normal"/>
        <w:ind w:right="60" w:hanging="0"/>
        <w:rPr/>
      </w:pPr>
      <w:r>
        <w:rPr>
          <w:sz w:val="28"/>
          <w:szCs w:val="28"/>
        </w:rPr>
        <w:t>Г. Кладовка.</w:t>
        <w:br/>
        <w:br/>
        <w:t>3) Кто исполняет роли в театре?</w:t>
        <w:br/>
        <w:t>А. Режиссер.                           </w:t>
        <w:br/>
      </w:r>
      <w:r>
        <w:rPr>
          <w:bCs/>
          <w:sz w:val="28"/>
          <w:szCs w:val="28"/>
        </w:rPr>
        <w:t>Б. Гримёр.</w:t>
      </w:r>
      <w:r>
        <w:rPr>
          <w:sz w:val="28"/>
          <w:szCs w:val="28"/>
        </w:rPr>
        <w:t xml:space="preserve">  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. Костюмер.</w:t>
      </w:r>
    </w:p>
    <w:p>
      <w:pPr>
        <w:pStyle w:val="Normal"/>
        <w:ind w:right="60" w:hanging="0"/>
        <w:rPr/>
      </w:pPr>
      <w:r>
        <w:rPr>
          <w:sz w:val="28"/>
          <w:szCs w:val="28"/>
        </w:rPr>
        <w:t>Г. Актер.</w:t>
        <w:br/>
        <w:br/>
        <w:t>4) Что накладывают на лицо актера для изменения его внешности?</w:t>
        <w:br/>
        <w:t>А. Татуировка.           </w:t>
        <w:br/>
      </w:r>
      <w:r>
        <w:rPr>
          <w:bCs/>
          <w:sz w:val="28"/>
          <w:szCs w:val="28"/>
        </w:rPr>
        <w:t xml:space="preserve">Б. </w:t>
      </w:r>
      <w:r>
        <w:rPr>
          <w:sz w:val="28"/>
          <w:szCs w:val="28"/>
        </w:rPr>
        <w:t>Гри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60" w:hanging="0"/>
        <w:rPr/>
      </w:pPr>
      <w:r>
        <w:rPr>
          <w:sz w:val="28"/>
          <w:szCs w:val="28"/>
        </w:rPr>
        <w:t>В. Акварельные краски.</w:t>
        <w:br/>
        <w:br/>
        <w:t>5) Как называется "тренировка" театрального представления?</w:t>
        <w:br/>
      </w:r>
      <w:r>
        <w:rPr>
          <w:bCs/>
          <w:sz w:val="28"/>
          <w:szCs w:val="28"/>
        </w:rPr>
        <w:t>А. Занятие</w:t>
      </w:r>
      <w:r>
        <w:rPr>
          <w:sz w:val="28"/>
          <w:szCs w:val="28"/>
        </w:rPr>
        <w:t>.  </w:t>
        <w:br/>
        <w:t xml:space="preserve">Б. Репетиция. </w:t>
      </w:r>
    </w:p>
    <w:p>
      <w:pPr>
        <w:pStyle w:val="Normal"/>
        <w:ind w:right="60" w:hanging="0"/>
        <w:rPr/>
      </w:pPr>
      <w:r>
        <w:rPr>
          <w:sz w:val="28"/>
          <w:szCs w:val="28"/>
        </w:rPr>
        <w:t>В. Беседа.</w:t>
        <w:br/>
        <w:br/>
        <w:t>6) Кто является руководителем театральной постановки (спектакля)?</w:t>
        <w:br/>
      </w:r>
      <w:r>
        <w:rPr>
          <w:bCs/>
          <w:sz w:val="28"/>
          <w:szCs w:val="28"/>
        </w:rPr>
        <w:t>А. Директор</w:t>
      </w:r>
      <w:r>
        <w:rPr>
          <w:sz w:val="28"/>
          <w:szCs w:val="28"/>
        </w:rPr>
        <w:t>.                          </w:t>
        <w:br/>
        <w:t xml:space="preserve">Б. Бухгалтер.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. Режиссер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Зрите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60" w:hanging="0"/>
        <w:rPr/>
      </w:pPr>
      <w:r>
        <w:rPr>
          <w:sz w:val="28"/>
          <w:szCs w:val="28"/>
        </w:rPr>
        <w:t xml:space="preserve">7) Как называется театральное представление, состоящее из танцев и мимических движений, сопровождаемых музыкой? </w:t>
        <w:br/>
        <w:t>А. Балет.                       </w:t>
        <w:br/>
      </w:r>
      <w:r>
        <w:rPr>
          <w:bCs/>
          <w:sz w:val="28"/>
          <w:szCs w:val="28"/>
        </w:rPr>
        <w:t>Б. Опера.</w:t>
      </w:r>
      <w:r>
        <w:rPr>
          <w:sz w:val="28"/>
          <w:szCs w:val="28"/>
        </w:rPr>
        <w:t xml:space="preserve">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. Кино.</w:t>
      </w:r>
    </w:p>
    <w:p>
      <w:pPr>
        <w:pStyle w:val="Normal"/>
        <w:ind w:right="60" w:hanging="0"/>
        <w:rPr/>
      </w:pPr>
      <w:r>
        <w:rPr>
          <w:sz w:val="28"/>
          <w:szCs w:val="28"/>
        </w:rPr>
        <w:t>8) Как называется мелодия со словами?</w:t>
        <w:br/>
        <w:t xml:space="preserve">А. Рассказ. </w:t>
      </w:r>
      <w:r>
        <w:rPr>
          <w:bCs/>
          <w:sz w:val="28"/>
          <w:szCs w:val="28"/>
        </w:rPr>
        <w:t>          </w:t>
      </w:r>
      <w:r>
        <w:rPr>
          <w:sz w:val="28"/>
          <w:szCs w:val="28"/>
        </w:rPr>
        <w:br/>
        <w:t>Б. Песня.   </w:t>
      </w:r>
    </w:p>
    <w:p>
      <w:pPr>
        <w:pStyle w:val="Normal"/>
        <w:ind w:right="60" w:hanging="0"/>
        <w:rPr/>
      </w:pPr>
      <w:r>
        <w:rPr>
          <w:bCs/>
          <w:sz w:val="28"/>
          <w:szCs w:val="28"/>
        </w:rPr>
        <w:t>В. Вокал.</w:t>
      </w:r>
      <w:r>
        <w:rPr>
          <w:sz w:val="28"/>
          <w:szCs w:val="28"/>
        </w:rPr>
        <w:br/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9) Кто управляет оркестром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. Музыкант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Б. Актер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. Дирижер.</w:t>
        <w:br/>
        <w:br/>
        <w:t>10) Как называется группа музыкантов, играющих вместе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. Оркестр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Б. Отряд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. Команда.</w:t>
        <w:br/>
        <w:br/>
        <w:t>11) Как называется музыкально-драматическое представление, в котором только поют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. Балет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Б. Опера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. Мультфиль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12) Объявление о спектакле или концерте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. Книга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Б. Афиша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. Записка.</w:t>
        <w:br/>
        <w:br/>
        <w:t>13) Какой документ покупают зрители для посещения театра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. Дневник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Б. Журнал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. Билет.</w:t>
        <w:br/>
        <w:br/>
        <w:t>14) Кто в театре отвечает за костюмы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. Костюмер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Б. Звукорежиссер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. Костюмщик.</w:t>
        <w:br/>
        <w:br/>
        <w:t>15) Детская игрушка в виде фигурки человека, участвующая в театральных представлениях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. Машина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Б. Мяч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. Ку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16) Артистка балетного театра — это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. Балерина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Б. Кукла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. Швея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17) Музыкант, играющий на скрипке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. Пианист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Б. Скрипач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. Дирижер.</w:t>
        <w:br/>
        <w:br/>
        <w:t>18) Представление без слов, с помощью мимики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. Пантомима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Б. Молчанка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. Песня.</w:t>
        <w:br/>
        <w:br/>
        <w:t>19) Предметы, используемые актерами на сцене вместо настоящих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. Грим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Б. Бутафория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.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20) Что закрывает сцену от зрительного зала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. Штора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Б. Покрывало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. Одеяло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Г. Занавес.</w:t>
        <w:br/>
        <w:br/>
        <w:t>21) Актер, исполняющий отрицательную роль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. Волшебник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Б. Злодей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. Клоун.</w:t>
        <w:br/>
        <w:br/>
        <w:t>22) С помощью чего скрывают лицо актеры, чтобы его не узнали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. Маска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Б. Коробка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. Шарф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br/>
        <w:t>23) Кто подсказывает слова актерам, если они забыли текст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. Суфлер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Б. Подсказчик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. Рассказ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24) Помещение в театре для хранения верхней одежды зрителей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. Костюмерная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Б. Буфет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. Гардер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25) Краткий перерыв между действиями спектак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ер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нтр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тдых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26) Место, где покупают билеты в театр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. Аэропорт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Б. Вокзал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. Баня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Г. Касса. </w:t>
        <w:br/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9-10-11T11:24:00Z</dcterms:modified>
  <cp:revision>24</cp:revision>
  <dc:subject/>
  <dc:title/>
</cp:coreProperties>
</file>