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иков и учащихся  1-6 классов «Мультизн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1) Какой подарок мечтал получить Малыш из мультфильма «Малыш и Карлсон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торт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отено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соба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велосипед</w:t>
        <w:br/>
        <w:br/>
        <w:t>2) За кого Мышь хотела выдать замуж Дюймовочку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барсу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рот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лягуш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жук</w:t>
        <w:br/>
        <w:br/>
        <w:t>3) Подружки Водяного в мультфильме «Летучий корабль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улитки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рыбы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кувшинки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пиявки</w:t>
        <w:br/>
        <w:br/>
        <w:t>4) Чего испугался Крошка Енот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отражение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ветер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туч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гроза</w:t>
        <w:br/>
        <w:br/>
        <w:t>5) Как звали кота из мультфильма «Трое из Простоквашино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Федор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Полосати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Мурзи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Матроскин</w:t>
        <w:br/>
        <w:br/>
        <w:t>6) Куда спешил Айболит спасать зверей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Остров сокровищ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Лимпоп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Страна чудес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Австралия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7) Кто мечтал увидеть земляничный дождик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Бельчоно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Лисено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Зайчонок</w:t>
      </w:r>
    </w:p>
    <w:p>
      <w:pPr>
        <w:pStyle w:val="Style12"/>
        <w:spacing w:before="0" w:after="0"/>
        <w:ind w:right="180" w:firstLine="426"/>
        <w:rPr/>
      </w:pPr>
      <w:r>
        <w:rPr>
          <w:sz w:val="28"/>
          <w:szCs w:val="28"/>
        </w:rPr>
        <w:t>г) Ворона</w:t>
        <w:br/>
        <w:br/>
        <w:t>8) Кого боялись жители сказочного «фруктово-овощного» мира в мультфильме «Чипполино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Девочка Редис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Графиня Вишня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Синьор-помидор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Чиполлоне</w:t>
        <w:br/>
        <w:br/>
        <w:t>9) Как звали знаменитого поросенка, который очень любил выступать в цирке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Фунти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Хрюш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Фокус-Мокус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Бамбино</w:t>
        <w:br/>
        <w:br/>
        <w:t>10) Кто помог домовенку Кузе сбежать от Бабы Яги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Нафаня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от Василий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Ворон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Пес Барбос</w:t>
        <w:br/>
        <w:br/>
        <w:t>11) Что дети попросили передать Снеговика-почтовика Деду Морозу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Лет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Подаро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Письмо</w:t>
      </w:r>
    </w:p>
    <w:p>
      <w:pPr>
        <w:pStyle w:val="Style12"/>
        <w:spacing w:before="0" w:after="0"/>
        <w:ind w:right="180" w:firstLine="426"/>
        <w:rPr/>
      </w:pPr>
      <w:r>
        <w:rPr>
          <w:sz w:val="28"/>
          <w:szCs w:val="28"/>
        </w:rPr>
        <w:t>г) Привет</w:t>
        <w:br/>
        <w:br/>
        <w:t xml:space="preserve">12) Что хотели подарить ежик и медведь  на День Рождения зайцу в мультфильме «Трям! Здравствуйте!»?  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Ромашки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Воздушный шарик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Морковь</w:t>
      </w:r>
    </w:p>
    <w:p>
      <w:pPr>
        <w:pStyle w:val="Style12"/>
        <w:spacing w:before="0" w:after="0"/>
        <w:ind w:right="180" w:firstLine="426"/>
        <w:rPr/>
      </w:pPr>
      <w:r>
        <w:rPr>
          <w:sz w:val="28"/>
          <w:szCs w:val="28"/>
        </w:rPr>
        <w:t>г) Мороженое</w:t>
        <w:br/>
        <w:br/>
        <w:t>13) Что подарили Братья месяцы девочке в мультфильме «Двенадцать месяцев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Колечк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Шапоч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Букварь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Волшебная палочка</w:t>
        <w:br/>
        <w:br/>
        <w:t>14) Что построили Гена и Чебурашка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Избуш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Гараж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Детская площад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Печь</w:t>
        <w:br/>
        <w:br/>
        <w:t>15) Кого звал на помощь Нехочуха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Мам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Бабуш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Дедуш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Сестрица Аленуш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16) Кого искал Мамонтенок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Белая медведиц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Северный олень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Морж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Мам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br/>
        <w:t>17) В кого превратился Людоед в мультфильме «Кот в сапогах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Мышь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Слон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Еж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Таракан</w:t>
        <w:br/>
        <w:br/>
        <w:t>18) Что в Тридевятом Царстве Вовка смастерил сам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Дом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орыт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Колодец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Стол</w:t>
        <w:br/>
        <w:br/>
        <w:t>19) Сколько всего было Бременских музыкантов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7</w:t>
        <w:br/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20) Как звали девочку, которая спасла Кая от Снежной Королевы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Катя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Анфис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Март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Герда</w:t>
        <w:br/>
        <w:br/>
        <w:t>21) Сколько попугаев намерила Мартышка в Удаве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25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38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39</w:t>
        <w:br/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22) Что появлялось от удара копыт знаменитой Антилопы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Золотые монеты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онфеты  и баранки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Дождь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Бабочки</w:t>
        <w:br/>
        <w:br/>
        <w:t>23) Что дал Старик-боровик девочке Жене, чтобы помочь ей собрать ягоды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Дудоч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Корзин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Кувшин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Трубочка</w:t>
        <w:br/>
        <w:br/>
        <w:t>24) Куда уснув попала Алиса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Обла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Тридевятое царств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Зазеркалье</w:t>
      </w:r>
    </w:p>
    <w:p>
      <w:pPr>
        <w:pStyle w:val="Style12"/>
        <w:spacing w:before="0" w:after="0"/>
        <w:ind w:right="180" w:firstLine="426"/>
        <w:rPr/>
      </w:pPr>
      <w:r>
        <w:rPr>
          <w:sz w:val="28"/>
          <w:szCs w:val="28"/>
        </w:rPr>
        <w:t>г) Избушка на курьих ножках</w:t>
        <w:br/>
        <w:br/>
        <w:t>25) Какой добрый поступок совершила девочка Женя в мультфильме «Цветик-семицветик»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Посадила дерево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Помогла маме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Спасла птенц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Вылечила мальчика Витю</w:t>
        <w:br/>
      </w:r>
    </w:p>
    <w:p>
      <w:pPr>
        <w:pStyle w:val="Style12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26) Что обменял Буратино на билет в кукольный театр?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а) 5 золотых монет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б) Азбука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в) Длинный нос</w:t>
      </w:r>
    </w:p>
    <w:p>
      <w:pPr>
        <w:pStyle w:val="Style12"/>
        <w:spacing w:before="0" w:after="0"/>
        <w:ind w:right="180" w:firstLine="426"/>
        <w:rPr>
          <w:sz w:val="28"/>
          <w:szCs w:val="28"/>
        </w:rPr>
      </w:pPr>
      <w:r>
        <w:rPr>
          <w:sz w:val="28"/>
          <w:szCs w:val="28"/>
        </w:rPr>
        <w:t>г) Колпак</w:t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c15">
    <w:name w:val="c5 c15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c3">
    <w:name w:val="c9 c3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7T13:13:00Z</dcterms:modified>
  <cp:revision>28</cp:revision>
  <dc:subject/>
  <dc:title/>
</cp:coreProperties>
</file>