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ой занимательной викторины для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школьников и учащихся 1-6  классов «Сказки дедушки Корнея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1) Что растет на «Чудо-дереве» К.И. Чуковского?</w:t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Яблоки да груши</w:t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Чулки да башмаки</w:t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улки  да пирожки</w:t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2) Как в сказке К.И. Чуковского  звали хозяйку, из-за неряшливости  которой убежала из дома вся ее посуда?</w:t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атрена</w:t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лина</w:t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Федора</w:t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3) Кто победил рыжего и усатого злодея в сказке «Тараканище»?</w:t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оробей</w:t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рокодил</w:t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олк</w:t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jc w:val="both"/>
        <w:rPr/>
      </w:pPr>
      <w:r>
        <w:rPr>
          <w:sz w:val="28"/>
          <w:szCs w:val="28"/>
        </w:rPr>
        <w:t xml:space="preserve">4) От кого доктор Айболит получил телеграмму о том, что в Африке заболели звери? </w:t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т кенгуру</w:t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т гиппопотама</w:t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т мартышки</w:t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то прославлял Айболита  криком и песн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Слава, слава Айболит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ва добрым докторам!"</w:t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рокодил</w:t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осорог</w:t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Гиппопотам</w:t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з какой сказки эти стро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 слониха-щеголи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отплясывает лих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румяная лу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бе задрожа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бедного сл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барем упал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Краденое солнц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Доктор Айболи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«Тараканищ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Что купила Муха-цокотуха на база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катер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амов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Чайные ча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Чем угощала Муха-цокотуха Бабочку-красавиц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нфе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арень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ор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Кто захотел погубить Муху-цокотух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м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Кто освободил Муху-цокотуху от злодея, который ее чуть не погуб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м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узне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кто весело плясал на свадьбе у Мухи-цокотух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в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т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ошк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В какой сказке была нелегкая работа: из болота тащить бегемо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Мойдоды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Краденое солнц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«Телеф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Что  К.И. Чуковский назвал «Мойдодыром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ед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ры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мыв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Что в сказке «Мойдодыр» проглотил крокодил, прогуливаясь по улице с Тотошей и Кокош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ы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очал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Щет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 Кто стучал  ранним утром в ворота и звал  зверей выходить на борьбу с крокодилом в сказке «Краденое солнце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й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Ль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Ба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 Кто спас солнышко из зубастой пасти крокодила в сказке «Краденое солнце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л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две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иг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) Кто устроил пожар при помощи спичек в  синем море  в сказке «Путаниц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ини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ыб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Лиси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) Кто пытался потушить огонь в синем море «пирогами и блинами и сушеными грибами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Ер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рокод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) Кому в сказке «Путаница» удалось потушить пожар в мо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ягуш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Бабоч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и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) Сколько всего родственников у «Бедного Федотки - сиротки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и од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) Кого пригласил с собой на прогулку Бутербр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ул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ирож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я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) Из какого стихотворения эти строч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 лягушка у болот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ливается, смеё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Вот так молодцы!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Головаст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Бебе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«Поросен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) В каком стихотворении растут на осинах апельси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Бутербр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Рад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«Ежики смеют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) Как звали жену слона из стихотворения «Слониха читает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атрен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сения Пет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Лукерья Степ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) Из какого произведения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 они побежали бег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его голубым огонь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идят: вдали под сос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ик стоит распис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ам на балконе сид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ый седой Айболит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Айболи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Барма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«Айболит и вороб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) Кем так восхищалась  Ли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До чего же ты хорош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павлином и плывёш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тебя и не призн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авлина приним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х, какая крас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павлиньего хвоста!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л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двед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оро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eading1Char">
    <w:name w:val="Heading 1 Char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22:00Z</dcterms:created>
  <dc:creator>TKaramisheva</dc:creator>
  <dc:description/>
  <cp:keywords/>
  <dc:language>en-US</dc:language>
  <cp:lastModifiedBy>SpecEnergo</cp:lastModifiedBy>
  <cp:lastPrinted>2013-01-24T10:00:00Z</cp:lastPrinted>
  <dcterms:modified xsi:type="dcterms:W3CDTF">2019-10-07T12:33:00Z</dcterms:modified>
  <cp:revision>26</cp:revision>
  <dc:subject/>
  <dc:title/>
</cp:coreProperties>
</file>