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Всероссийской занимательной виктор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ов и учащихся 1-6-х классов «Такие несложные правила дорожные»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 какой сигнал светофора можно переходить дорогу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жёлтый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) красный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в) зелёный </w:t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Что помогает соблюдать   правила   безопасности на дороге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 автомобиль,  дорога,  пешеход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 дорожные   знаки,   светофор, разметка на доро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3.Какой транспорт должны пропускать пешеходы на зелёный сигнал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светофора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грузовой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) общественный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в) специальный </w:t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Как обходить   автобус  и троллейбус , когда из него вышел по новым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сзади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подождать, когда отъедет, потом продолжать путь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переди</w:t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одолжите пословицу: «</w:t>
      </w:r>
      <w:r>
        <w:rPr>
          <w:bCs/>
          <w:sz w:val="28"/>
          <w:szCs w:val="28"/>
        </w:rPr>
        <w:t>Тише едешь</w:t>
      </w:r>
      <w:r>
        <w:rPr>
          <w:sz w:val="28"/>
          <w:szCs w:val="28"/>
        </w:rPr>
        <w:t>...»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 доедешь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дальше будешь </w:t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Назовите   автора, который написал истории о Торопыжке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   Волков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.И.Маршак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А.Леком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Когда машина едет какое колесо у неё не крутиться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ереднее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запас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У кого из героев мультфильма «Простоквашино» был  велосипед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от  Матроскин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очтальон Печкин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Для чего нужны светоотражающие элементы на   одежде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ля красоты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для того, чтобы водитель мог издалека увидеть пешехода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просто так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0. По чему летит самолёт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по земле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) потому что он создан летать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по небу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>11. Какие дорожные знаки предупреждают  водителей  и  пешеходов о опасности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информационные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предупреждающие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знаки приоритет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2. В  дождь  едет  автобус,  какие у него номера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 мокрые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>13. Где можно переждать   проезд   транспорта,  если не успел перейти дорогу на зелёный сигнал светофора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на обочине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на тротуаре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в) на  островке  безопас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4.Как называется место пересечения дорог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тротуар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) перекрёсток</w:t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5. Назови детскую газету о правилах дорожного движения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непосед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добрая дорога детства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bCs/>
          <w:sz w:val="28"/>
          <w:szCs w:val="28"/>
        </w:rPr>
        <w:t>в) золотая антилопа</w:t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6. На   сколько   подгрупп   разделяются  дорожные  знаки 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bCs/>
          <w:sz w:val="28"/>
          <w:szCs w:val="28"/>
        </w:rPr>
        <w:t>а) 6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8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4</w:t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7. По какой части дороги должен идти пешеход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по проезжей части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тротуару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8.  Молчащий   инструмент   сотрудника   ГИБДД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 жезл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) пистолет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9. Этот знак   ну очень   строгий, коль стоит он на дороге . Говорит он нам друзья: «Ездить   здесь совсем   нельзя»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знак «Уступи дорогу»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знак «Движение запреще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0. К какому виду транспорта относится автомобиль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надземному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) наземному +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подзем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1. Посмотрите мальчик  Федя  едет  на  велосипеде. Отгадайте ,  отчего  же недовольство у прохожих 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знак велосипедная дорожк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знак движение велосипедов запрещ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2. Что регулирует движение на улице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пешеход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светоф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3. Что в сочетании из греческого и русского слов означает «светофор»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сверкающие огни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носитель с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4.Назовите звучащий инструмент сотрудников ГИБДД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bCs/>
          <w:sz w:val="28"/>
          <w:szCs w:val="28"/>
        </w:rPr>
        <w:t>а) пистолет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свисток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рупор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5. В какой стране были установлены  первые  светофоры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Германия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Англия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Франция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6. В каком  возрасте  разрешается  ребёнку  сидеть  на  переднем  сиденье,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 нет   специального    удерживающего   устройства?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 с 12 лет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) с 14 лет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с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11T12:15:00Z</dcterms:modified>
  <cp:revision>23</cp:revision>
  <dc:subject/>
  <dc:title/>
</cp:coreProperties>
</file>