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Всероссийской занимательной викторины для дошкольников и учащихся 1-6-х классов «Хочу всё знать!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C2c3">
    <w:name w:val="c2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7T13:00:00Z</dcterms:modified>
  <cp:revision>32</cp:revision>
  <dc:subject/>
  <dc:title/>
</cp:coreProperties>
</file>