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занимательной викторины д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 и учащихся 1-7-х классов «Доскажи пословиц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ига – зеркало … .</w:t>
      </w:r>
    </w:p>
    <w:p>
      <w:pPr>
        <w:pStyle w:val="ListParagraph"/>
        <w:shd w:fill="FFFFFF" w:val="clear"/>
        <w:spacing w:lineRule="auto" w:line="240" w:before="0" w:after="0"/>
        <w:ind w:left="100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уши.</w:t>
      </w:r>
    </w:p>
    <w:p>
      <w:pPr>
        <w:pStyle w:val="ListParagraph"/>
        <w:shd w:fill="FFFFFF" w:val="clear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сердца</w:t>
      </w:r>
    </w:p>
    <w:p>
      <w:pPr>
        <w:pStyle w:val="ListParagraph"/>
        <w:shd w:fill="FFFFFF" w:val="clear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нига помогает в труде, выручит в … 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. гор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. бе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то много читает, тот …  … 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. много знает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. много умее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Хорошая книга – лучший …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</w:rPr>
        <w:t>друг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>Б. товарищ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пустишь минуту – потеряешь … . </w:t>
      </w:r>
    </w:p>
    <w:p>
      <w:pPr>
        <w:pStyle w:val="Normal"/>
        <w:shd w:fill="FFFFFF" w:val="clear"/>
        <w:ind w:firstLine="300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А.ч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.время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емлю красит солнце, а человека - … .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. ум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. труд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ревья красны плодами, а человек -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 трудом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делам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еловек без труда – что земля без … .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А. воды.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Б. солнца.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i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Человек без друзей – что дерево без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 листвы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корней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т друга – ищи, а найдешь -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берег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не обижай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арый друг лучше новых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двух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трех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руг -  не тот, кто медком мажет, а тот, кто …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 правду скажет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всегда выручает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дна у человека родная мать, одна у него и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 семья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Родина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одина -  мать, умей за нее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постоят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сердце отдат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 чужой сторонушке рад своей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 воронушке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соловушке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ез труда не вынешь рыбку из … .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озера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. пруда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ботнику – медовые пышки, лодырю – еловые … .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. ветк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. шишк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чужой каравай рот не разевай, а пораньше вставай и … … .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 свой затевай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. свой мес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Хочешь есть калачи – не сиди на … .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 лавке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. печ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е говори гоп, пока не … .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перепрыгнеш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. перебежиш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е зная броду, не суйся в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 воду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. него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ончил дело - …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 отдыхай умело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. гуляй смело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лово – серебро, молчание -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 золото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. мед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 лежачий камень вода … … .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. течет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. не течет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е имей сто рублей, а имей сто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. друзей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 евро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Любишь кататься – люби и … … 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. саночки возит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 прибиратьс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705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122100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21T09:51:00Z</dcterms:modified>
  <cp:revision>33</cp:revision>
  <dc:subject/>
  <dc:title/>
</cp:coreProperties>
</file>