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российской занимательной викторины 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школьников и </w:t>
      </w:r>
      <w:r>
        <w:rPr>
          <w:b/>
          <w:bCs/>
          <w:sz w:val="28"/>
          <w:szCs w:val="28"/>
        </w:rPr>
        <w:t xml:space="preserve">учащихся 1-6-х классов </w:t>
      </w:r>
      <w:r>
        <w:rPr>
          <w:b/>
          <w:sz w:val="28"/>
          <w:szCs w:val="28"/>
        </w:rPr>
        <w:t>«Жили-были сказки…»</w:t>
      </w:r>
    </w:p>
    <w:p>
      <w:pPr>
        <w:pStyle w:val="Heading1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Бабушка внученьку очень люб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очку красную ей подар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имя забыла сво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имя забыла сво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у, подскажите имя её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Красная косы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Веселая Ал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Красная шап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 Скорлупка  грецкого  ореха  была  ее  колыбелькой. Назовите  хозяйку  колыбельки.</w:t>
      </w:r>
    </w:p>
    <w:p>
      <w:pPr>
        <w:pStyle w:val="Normal"/>
        <w:tabs>
          <w:tab w:val="clear" w:pos="708"/>
          <w:tab w:val="left" w:pos="6816" w:leader="none"/>
        </w:tabs>
        <w:rPr>
          <w:sz w:val="28"/>
          <w:szCs w:val="28"/>
        </w:rPr>
      </w:pPr>
      <w:r>
        <w:rPr>
          <w:sz w:val="28"/>
          <w:szCs w:val="28"/>
        </w:rPr>
        <w:t>а) Золушка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альв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юймов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Как  зовут  главного  героя  сказки «Золотой  ключик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ьер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урати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араб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Сколько  братьев  было  у  поросенка  Наф – Наф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 Как  зовут  девушку с  рыбьим  хвосто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усал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ыб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дя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Назовите  фамилию  Караба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арант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нтроб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араб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На  каком  бобовом  спала  нежная  принцес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фос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 гороши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 чечевице.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Как  звали  подругу  Пьер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альв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ар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а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Из  чего  был  построен  самый  крепкий  дом  порос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з соло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з дере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з кирп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Куда  не  разрешала  Машенька  сесть  медвед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сту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 земл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 пен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Как называется летательный аппарат у Бабы Я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ерто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вер-само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ту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) Угадай сказочного героя: братишка  ей  не  подчинился  и  вот  в  козленка  превратился, когда  водицы  из  копытца  он  в  знойный  день  решил  нап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ленуш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стень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ашен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 Какой месяц подарил падчерице возможность собрать подснежн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ар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пр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) Директором чего был Карабас — Бараб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агаз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укольного теат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Ци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) Кто подарил девочке красную шапоч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Ма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Бабуш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Се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) Какие птицы унесли у Алёнушки сестрицы братиш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У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ор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уси-леб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) Каково настоящее имя Царевны- ляг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Василиса Премуд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асилиса Прекрас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Елена Премуд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) Какой сказочный головной убор нельзя нарис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Шлем Коще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лпак Гно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Шапку-невидим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) Кому Винни-Пух подарил на день рождения пустой горш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слику И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роли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ята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) Кем приходилась сказочной Золушке добрая волшебн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ест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рест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а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) Какую рыбу поймал Еме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Щу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олотую рыб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ара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) Что за сказка: кошка, вну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ь, ещё собака Жу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 с бабой помог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неплоды собир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ди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еп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ык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) Чиполлино я подруж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шь - хвостик на маку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сту в земле на г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раюсь быть в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авица, артис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мяная ..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ди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еп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ык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) Знает утка, знает пт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Кощея смерть та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это за предм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унд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г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Шкату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) Сидит в корзинке дев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ишки за сп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ам, того не вед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ёт её домой?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стень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ашень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лен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) Всем он каши навар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ъесть её не хватит сил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оршоч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астрю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кв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22:00Z</dcterms:created>
  <dc:creator>TKaramisheva</dc:creator>
  <dc:description/>
  <cp:keywords/>
  <dc:language>en-US</dc:language>
  <cp:lastModifiedBy>SpecEnergo</cp:lastModifiedBy>
  <cp:lastPrinted>2013-01-24T10:00:00Z</cp:lastPrinted>
  <dcterms:modified xsi:type="dcterms:W3CDTF">2019-10-17T13:25:00Z</dcterms:modified>
  <cp:revision>32</cp:revision>
  <dc:subject/>
  <dc:title/>
</cp:coreProperties>
</file>