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ов и учащихся 1-6-х классов </w:t>
      </w:r>
      <w:r>
        <w:rPr>
          <w:rFonts w:cs="Times New Roman" w:ascii="Times New Roman" w:hAnsi="Times New Roman"/>
          <w:bCs w:val="false"/>
          <w:sz w:val="28"/>
          <w:szCs w:val="28"/>
        </w:rPr>
        <w:t>«Загадки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жая плутовка с пушистым хвостом, живёт под кустом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с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л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зимой холодной, ходит злой, голодный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едвед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олк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ц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еряет лось каждую зиму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Шерсть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Хвост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Копы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Рог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Месяц весенних первоцветов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врал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прел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 трава, которую и слепые знаю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орожник</w:t>
        <w:br/>
        <w:t>Б) Клевер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рапи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дерево считается национальным деревом Росси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Т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Берёз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растение может служить целебной повяз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орожни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опух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дуванчи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полгода живет без обеда?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Лис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Медведь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олк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является санитаром леса из птиц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иниц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роз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ятел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ле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является санитаром леса из животных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л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двед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ц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Лис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мняя квартира медведя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ерлог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Хат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живет белка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 куст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норе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дуп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грибы растут под берёзой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сич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сля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берёзови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ыж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еда пёстрая, 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говорливая, самая болтлива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укуш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ро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асточ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 птица никогда для птенцов не вьёт гн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дет где-то на суку и кричит ку-ку, ку-к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уриц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лес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либр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ются птицы, которые питаются растениями и насекомыми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тительноядные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секомоядные</w:t>
      </w:r>
    </w:p>
    <w:p>
      <w:pPr>
        <w:pStyle w:val="ListParagrap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) Всеядные</w:t>
      </w:r>
    </w:p>
    <w:p>
      <w:pPr>
        <w:pStyle w:val="ListParagrap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 группу, в которой указаны только перелетные пт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Цапля, Ласточка, Ворона</w:t>
      </w:r>
    </w:p>
    <w:p>
      <w:pPr>
        <w:pStyle w:val="ListParagrap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) Стриж, Аист, Дикая Утк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робей, Синица, Голубь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ю ночь летает, мышей добывает, а станет светло – спать летит в дупло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асточ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лов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быстрее всех летает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асточк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ёл</w:t>
      </w:r>
    </w:p>
    <w:p>
      <w:pPr>
        <w:pStyle w:val="ListParagrap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) Стриж</w:t>
      </w:r>
    </w:p>
    <w:p>
      <w:pPr>
        <w:pStyle w:val="ListParagrap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е время суток бобры строят свои жилища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тро</w:t>
      </w:r>
    </w:p>
    <w:p>
      <w:pPr>
        <w:pStyle w:val="ListParagrap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) Ночь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ень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быстрее всех бег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Антилопа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Б) Гепар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Вол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чего человек не может  прожить и нескольких мину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Пищ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Вод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В) Воздух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о называют морской щукой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Акул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ит</w:t>
        <w:br/>
        <w:t>В) Дельфин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ашалот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нос у молодого грача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ерый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ерный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обитает стрек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В лесу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Б) Вблизи водоё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В поле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птица выше всех летит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асточк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Ястреб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рел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триж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1T11:18:00Z</dcterms:modified>
  <cp:revision>33</cp:revision>
  <dc:subject/>
  <dc:title/>
</cp:coreProperties>
</file>