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и учащихся 1-4 классов «Игры со слов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 ряд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Яблоко, груша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рбуз. б) банан. в) картофел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а, гладиолус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пион. б) ландыш. в) мать-и-мачех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робей, синица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ласточка. б) ворона. в)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рыжовник, смородина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клюква б) черника. в) облеп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 лишнее слово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м, налим, плотва, щук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ом. б) налим. в) плотва. г) щук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втобус, самолет, трамвай, троллейбус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втобус. б) самолет. в) трамвай. г) троллейбус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стрюля, сковорода, супница, кухонный нож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кастрюля. б) сковорода. в) супница. г) кухонный нож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осиновик, мухомор, боровик, масленок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подосиновик. б) мухомор. в) боровик. г) масленок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 кто (что) это?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ерая, маленькая, пугливая…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а) мышь. б) белк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Холодное, белое, сладкое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облако. б) мороженое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Хищный, бурый, страшный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медведь. б) волк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иние, красные, осенние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листья. б) астры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ушай предложение. Дополни его подходящими по смыслу словам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реди камней течет … ключ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прозрачный. б) металлический. в) холодный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 двери … ручк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таринная. б) бронзовая. в) пухленькая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слово, противоположное по значению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Шум, а наоборот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тишина. б) грохот. в) молчание.</w:t>
      </w:r>
      <w:bookmarkStart w:id="0" w:name="_GoBack"/>
      <w:bookmarkEnd w:id="0"/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Храбрость, а наоборот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мелость. б) трусость. в) отваг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ежливый, а наоборот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воспитанный. б) учтивый. в) грубый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Старый, а наоборот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пожилой. б) молодой. в) ветх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слово, близкое по смыслу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Спешить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бежать. б) торопиться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ыгать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какать. б) мчаться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умай, что означают следующие выражения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Бить баклуш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обманывать. б) бездельничать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ветлая голов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умелый. б) умный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Железные нервы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покойный. б) сильный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стрые глаз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зоркий. б) внимательный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чи поговорку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оротко да ясно, оттого и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напрасно. б) прекрасно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Худой мир лучше доброй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соры. б) дра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1F497D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8T11:31:00Z</dcterms:modified>
  <cp:revision>33</cp:revision>
  <dc:subject/>
  <dc:title/>
</cp:coreProperties>
</file>