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иков и учащихся 1-4 классов «Игры со словами»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руковод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C2c3">
    <w:name w:val="c2 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18T11:30:00Z</dcterms:modified>
  <cp:revision>35</cp:revision>
  <dc:subject/>
  <dc:title/>
</cp:coreProperties>
</file>