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сероссийской занимательной викторины для</w:t>
      </w: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школьников и учащихся 1-6 классов  «Мы со спортом дружим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"Доскажи словечко"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Если хочешь быть здоров ....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. просыпайс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. закаляйс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. обижайс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. ругайс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Здоровье в порядке, спасибо ....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. друг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. зарядк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. мам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. товарищ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....., может все, что угодно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лавать брасом, спорить басом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рова рубит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. пап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. мам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. бабуш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. сестр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Мой веселый, звонкий ....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ы куда помчался вскач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. магнитофо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. микрофо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. мяч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. грач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Солнце, воздух и вода - наши верные ....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. друзь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. враг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. недруг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. разбойник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 Рано утром встав с постели, поднимаю я ....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. ложк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. штанг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. мяч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.гантел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Для начала по порядку, утром делаем ....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. уборк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. прическ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. зарядк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. поделк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 Трус не играет в ....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. хокк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. бадминто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. теннис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. волейбо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9. Здоровье дороже ....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. книг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. каш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. игруше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. денег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. И вприпрыжку, и вприсядку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тром делаем ....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. зарядк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. подаро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. урок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. уборку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гадк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1. На ноги их одеваю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по снегу в них бегу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валиться не мог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. лыж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. коньк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. сапог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. кроссовк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2. Два серебряных кон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чат по льду вперед мен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. валенк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. лыж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. санк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. коньк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3. Шайба, палка-кочергой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то это за спорт такой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. хокк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. плавань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. волейбо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. теннис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4. На коне я мчусь вперед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место ног - два колеса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правляю я рулем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то это, за зверь т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кон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ролики</w:t>
        <w:br/>
        <w:t>В. велосип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аши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5.От ворот и до ворот</w:t>
        <w:br/>
        <w:t>Быстро бегает народ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яч друг другу отбива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голы всем забивае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. футбо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. теннис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. волейбо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. бадминто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6. Прыгаю, скачу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веревку я кручу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тому что, у меня длинная ....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. пал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. скакал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. клюш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. ракет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7. С буквой "О" люблю играть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на талии вращать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Я люблю его катать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пражнения выполнят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уква "О", конечно ....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. обруч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. мячи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. шари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. воланчи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8. Быстро бегай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яч отбивай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в кольцо его забива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. баскетбо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. биатло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. хокк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. футбо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9. Летние коньки одену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асфальту покач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бежим наперегонки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езут меня ....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. ролик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. лыж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. коньки</w:t>
        <w:br/>
        <w:t>Г. валенк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. Лыжи, винтовка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егу, я вперед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мишень попаду, я ловко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едь этот вид спорта ....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. биатло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. волейбо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. баскетбо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. футбо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1. И девчонки, и мальчишки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чень любят нас зим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ядем, крепко держим их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низ с горы на них летим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обратно вверх бежи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. самока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. лыж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. санк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. велосипе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2. Нужны мне тренировки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 победе, я стремлюс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имоно, я облачусь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ый пояс получ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. хокке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. плава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. карат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. фигурное ката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3. Любим спортом заниматься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ыгать, бегать, отжиматься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 болезнями не знатьс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порту любим приобщаться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эти игры собиратьс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. подвижны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. настольны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. кукольны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. олимпийск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4. С другом, я люблю играт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е ракетки и вола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ьем его друг другу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асть не даем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игра ....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. волейбол</w:t>
        <w:br/>
        <w:t>Б. хокк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. бадминто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 футбо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5.   На коньках по льду, я мчус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икому не поддаюсь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ыстро, резво, я бегу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ервое место я займ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. конькобежный спор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. хокк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. фигурное ката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. биатло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6.Зимний воздух и снежок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нежный строим городок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рку строим всем двором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морозце, мы гуляем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ше здоровье ....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. разрушае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. обижае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. покупае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. укрепляем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2">
    <w:name w:val="c2"/>
    <w:basedOn w:val="Style11"/>
    <w:qFormat/>
    <w:rPr/>
  </w:style>
  <w:style w:type="character" w:styleId="Heading1Char">
    <w:name w:val="Heading 1 Char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3c5c1c8">
    <w:name w:val="c3 c5 c1 c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22:00Z</dcterms:created>
  <dc:creator>TKaramisheva</dc:creator>
  <dc:description/>
  <cp:keywords/>
  <dc:language>en-US</dc:language>
  <cp:lastModifiedBy>SpecEnergo</cp:lastModifiedBy>
  <cp:lastPrinted>2013-01-24T10:00:00Z</cp:lastPrinted>
  <dcterms:modified xsi:type="dcterms:W3CDTF">2019-10-18T12:02:00Z</dcterms:modified>
  <cp:revision>32</cp:revision>
  <dc:subject/>
  <dc:title/>
</cp:coreProperties>
</file>